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lkan klub horských športov, mesto Vysoké Tatry,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Chata pri Zelenom Plese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VI.ročník  behu na Chatu pri Zelenom Plese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Miesto : Kežmarská Biela voda                                          Dátum  : 11.06.20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ÝSLEDKOVÁ   LISTINA / RESULTS</w:t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Meranie časov :  ALGE - Petran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Počasie  :       polojasno                                       Teplota vzduchu :   10 °C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Roč   Klub              Štat  Čas         Rozdiel     Kat.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Year  Club              Nat   Time        Differ.     Cat.  Pos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  276  DLUGOSZ Andrej      1978 RMD Montrail team POL   00:34:34.9  00:00:00.0  M-A    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  125  KOCIAN Konštantín   1990 SK Vital BA       SVK   00:36:33.1  00:01:58.2  M-A    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3  300  URBAN Jozef         1986 Obalservis KE     SVK   00:37:12.8  00:02:37.9  M-A    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  181  KOVÁČIK Ľuboš       1966 AMK-N.Zámky       SVK   00:37:54.3  00:03:19.4  M-B    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  287  ŽIŠKA Peter         1987 TJ Tatran Hybe    SVK   00:38:04.2  00:03:29.3  M-A    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  262  NOVOTNÝ Michal      1991 ŠKP Š.Pleso       SVK   00:38:35.9  00:04:01.0  M-A    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7   51  VNENČÁK Matúš       1988 MR Skialp.PP      SVK   00:39:22.3  00:04:47.4  M-A    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  150  RACZKA Janusz       1991 MOK Msz.Dolna     POL   00:39:32.2  00:04:57.3  M-A   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9    1  MALÁK Michal        1980 ŠKP Š.Pleso       SVK   00:39:42.4  00:05:07.5  M-A    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0  261  BENKA RYBÁR Ondrej  1982 Bardejov          SVK   00:39:45.1  00:05:10.2  M-A    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1  151  DUBAŠÁK Jozef       1977 AK Steepl PP      SVK   00:40:11.5  00:05:36.6  M-A   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2  161  DYBEK Pawel         1975 360 Stopni        POL   00:40:27.9  00:05:53.0  M-A   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3  235  KARLOWITS JUHÁS Tamá1980 VIDI              HUN   00:40:45.4  00:06:10.5  M-A   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4    8  RÁCZ Štefan         1961 Kysak             SVK   00:41:02.6  00:06:27.7  M-C    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5   62  PAWSKI Wawrzyniec   1984 TG Sok.Zakopane   POL   00:41:18.1  00:06:43.2  M-A   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6  252  TOMEČEK Jaroslav    1965 San Marco PO      SVK   00:41:40.5  00:07:05.6  M-B    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7   41  KUBEJ Tomáš         1992 AC N.Zámky        SVK   00:41:43.5  00:07:08.6  M-J    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8  263  HOLIGA Ján          1977 KBL Martin        SVK   00:42:00.5  00:07:25.6  M-A   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9  217  HANZLÍK ondrej      1960 AK Baník Prievi   SVK   00:42:04.6  00:07:29.7  M-C    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0   58  MALEK Juraj         1979 bez príslušnost   SVK   00:42:07.8  00:07:32.9  M-A   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1   84  ŽUFFA Zdeno         1980 V.Poruba          SVK   00:42:08.4  00:07:33.5  M-A   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1.06.2011                   strana 1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Roč   Klub              Štat  Čas         Rozdiel     Kat.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Year  Club              Nat   Time        Differ.     Cat.  Pos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2  177  LATOVSKÁ Izabela    1962 RMD Mont.Team     SVK   00:42:10.3  00:07:35.4  Z-B    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3   49  GEMZA Tomáš         1988 BK St.Ľubovňa     SVK   00:42:18.2  00:07:43.3  M-A   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4  279  VRÁBEL mikuláš      1959 MŠK Vranov        SVK   00:42:26.8  00:07:51.9  M-C    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5  160  ŠOLTÝS Milan        1972 Batizovce         SVK   00:42:29.9  00:07:55.0  M-A   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6  210  STAŠ Anton          1969 BS Tatran Turan   SVK   00:42:37.0  00:08:02.1  M-B    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7  230  HANINEC Miroslav    1963 OÚ Hor. Lehota    SVK   00:42:43.6  00:08:08.7  M-B    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8  211  LITVAJ Marek        1991 BS Tatr.Turany    SVK   00:42:50.8  00:08:15.9  M-A   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9  152  LONSKÝ Rafael       1993 ŠK Meteor DK      SVK   00:43:01.3  00:08:26.4  M-J    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0   56  VIŠŇOVSKÝ Tomáš     1987 ADZ FLY Sabinov   SVK   00:43:25.8  00:08:50.9  M-A   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1  183  JANKECH Pavol       1957 Jogging Dubnica   SVK   00:43:40.6  00:09:05.7  M-C    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2  246  KAMAS Tomáš         1976 ŠKP Košice        SVK   00:43:46.2  00:09:11.3  M-A   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3  130  ZATLUKALOVÁ Jana    1988 Spartak Dubnica   SVK   00:43:50.7  00:09:15.8  Z-A    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4  185  DURAČINSKÝ Peter    1982 Poprad            SVK   00:43:54.1  00:09:19.2  M-A   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5   92  NEMČÍK Lukáš        1993 LK Metropol KE    SVK   00:43:59.7  00:09:24.8  M-J    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6  253  JUROŠ Ľubomír       1970 Chata Jarabá      SVK   00:44:03.6  00:09:28.7  M-B    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7   55  KAŇA František      1970 Kežmarok          SVK   00:44:04.7  00:09:29.8  M-B    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8  145  PLICHTA Miroslav    1978 Dobšiná           SVK   00:44:12.4  00:09:37.5  M-A   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9  234  DVORŠTIAK Samuel    1993 MHK Rbk           SVK   00:44:16.3  00:09:41.4  M-J    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0   63  WOLSNIAK Olaf       1990 TG Sok.Zakopané   POL   00:44:18.8  00:09:43.9  M-A   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1   30  VÝŠKRABKA Marek     1992 AK Baník Prievi   SVK   00:44:26.6  00:09:51.7  M-J    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2   65  BRODANSKÝ Maroš     1989 James-Kežmarok    SVK   00:44:30.2  00:09:55.3  M-A   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3  219  STYK Milan          1964 Horoklub BB       SVK   00:44:31.5  00:09:56.6  M-B   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4    3  MALÍČEK Ján         1966 Malco Myjava      SVK   00:44:38.0  00:10:03.1  M-B    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5  248  IGNAČÁK tomáš       1984 ALL ofTOP         SVK   00:44:42.7  00:10:07.8  M-A   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6  115  ŠIARNIK Jakub       1994 KBL Jasná         SVK   00:44:46.3  00:10:11.4  M-J    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7  269  LIPTÁK Eduard       1973 HZS VT            SVK   00:44:55.7  00:10:20.8  M-A   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8  142  ZACHER Filip        1991 Freedom Homeles   SVK   00:44:58.1  00:10:23.2  M-A   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9  178  LAVRÍK julián       1960 Pl.Kvetnica       SVK   00:45:04.3  00:10:29.4  M-C    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0  289  SVITÁK Stanislav    1950 AK Žilina         SVK   00:45:08.8  00:10:33.9  M-D    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1   14  MAĽÁK Štefan        1962 Olcnava           SVK   00:45:11.0  00:10:36.1  M-B    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1.06.2011                   strana 2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Roč   Klub              Štat  Čas         Rozdiel     Kat.  Por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Year  Club              Nat   Time        Differ.     Cat.  Po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2  278  CHROMÝ Milan        1960 MKL Kremnica      SVK   00:45:13.2  00:10:38.3  M-C    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3  175  ILAVSKÝ Branislav   1994 AK Steepl PP      SVK   00:45:17.3  00:10:42.4  M-J   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4   98  KAČMARČÍK Tomáš     1975 Svit              SVK   00:45:17.8  00:10:42.9  M-A   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5  275  MELICHEROVÁ Ľudmila 1964 Dem.Bardelov      SVK   00:45:35.3  00:11:00.4  Z-B    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6  280  PAĽA Peter          1986 PaTO Nižná        SVK   00:45:58.7  00:11:23.8  M-A   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7  167  PAVLÍNYOVÁ Katarína 1975 AK Martin         SVK   00:46:08.0  00:11:33.1  Z-B    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8  207  LITVAJ Pavol        1964 BS Tatr.Turany    SVK   00:46:15.6  00:11:40.7  M-B   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9  149  URBANOVSKÝ Martin   1985 AK Baník Priev.   SVK   00:46:19.3  00:11:44.4  M-A   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0  274  SEMAN Erik          1983 Košice            SVK   00:46:25.1  00:11:50.2  M-A   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1  233  BENČO Andrej        1994 ŠK Kriváň         SVK   00:46:26.0  00:11:51.1  M-J    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2   64  BERTA Gabor         1977 bez príslušnost   HUN   00:46:29.3  00:11:54.4  M-A   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3   19  POLOVKA Peter       1995 šk skialp VT      SVK   00:46:31.4  00:11:56.5  M-D    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4   96  HRIVNÁK Ján         1960 AK Ban.Prievidz   SVK   00:46:33.0  00:11:58.1  M-C   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5  146  LYZNICKI Zygmunt    1951 MOK Msz.Dolna     POL   00:46:39.2  00:12:04.3  M-D    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6  255  MIKITA Milan        1997 Ski Team Š Ples   SVK   00:46:45.3  00:12:10.4  M-D    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7  189  MARKO Martin        1973 Manin P.Bystric   SVK   00:46:49.7  00:12:14.8  M-A   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8  215  FOLBER Vladimír     1977 Oleško            SVK   00:46:54.6  00:12:19.7  M-A   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9  179  STANKO Jaromír      1969 Čičmany           SVK   00:46:57.8  00:12:22.9  M-B   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0  141  KARAFA Branislav    1989 Himalaja C VT     SVK   00:47:00.3  00:12:25.4  M-A   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1  296  KOCÚREK Tomáš       1981 Tatr.Štrba        SVK   00:47:02.5  00:12:27.6  M-A   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2  294  KENDRA Juraj        1986 Sl.skauting       SVK   00:47:03.9  00:12:29.0  M-A   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3  297  PEREGRIM Štefan     1968 Chem.Humenné      SVK   00:47:13.8  00:12:38.9  M-B   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4  267  KRASŇAN Štefan      1982 Alkan             SVK   00:47:15.8  00:12:40.9  M-A   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5  188  LETKO Miroslav      1981 Manín PB          SVK   00:47:21.1  00:12:46.2  M-A   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6   78  NEZNÁMA Eva         1977 bez príslušnost   SVK   00:47:25.6  00:12:50.7  Z-A    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7  291  VLADÁR Ján          1948 KBBS Tur.Teplic   SVK   00:47:28.5  00:12:53.6  M-D    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8  224  MICHALECH Branko    1974 ŠKP B.Bystrica    SVK   00:47:34.0  00:12:59.1  M-A   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9   68  HUDÁK Ľuboš         1994 BK St.Lubovňa     SVK   00:47:34.9  00:13:00.0  M-J    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67  HUDÁK Anton         1966 BK St.Lubovňa     SVK   00:47:34.9  00:13:00.0  M-B   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66  BERNÍK Pavol        1982 bez príslušnost   SVK   00:47:34.9  00:13:00.0  M-A   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1.06.2011                   strana 3                      ALGE - Petran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Roč   Klub              Štat  Čas         Rozdiel     Kat.  Por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Year  Club              Nat   Time        Differ.     Cat.  Po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2  251  CHROMEK Roman       1970 Sp.Belá           SVK   00:47:38.2  00:13:03.3  M-B   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3   53  REISER Dušan        1966 MBO Stráske       SVK   00:47:40.1  00:13:05.2  M-B   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4   23  RYSA Michal         1976 TJ Tatran Gerla   SVK   00:47:40.7  00:13:05.8  M-A   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5   40  SEDLÁK Jozef        1966 COOP Revúca       SVK   00:47:46.1  00:13:11.2  M-B   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6  260  HOLIENČÍK Stanislav 1981 ŠKP Š.Pleso       SVK   00:47:52.2  00:13:17.3  M-A   4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7    9  ŠOLTÉS Jozef        1966 Ocú Rokycany      SVK   00:47:54.4  00:13:19.5  M-B   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8  220  VOLNÁR Peter        1988 Horoklub UMB BB   SVK   00:47:57.7  00:13:22.8  M-A   4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9  138  LIŠKA Ľubomír       1953 AK Žilina         SVK   00:48:02.3  00:13:27.4  M-C    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0  173  JANČÍK Miroslav     1992 AK Steepl PP      SVK   00:48:02.9  00:13:28.0  M-J   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1  273  ŠTEPITA Miloš       1990 Námestovo         SVK   00:48:06.5  00:13:31.6  M-A   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2  162  LACZAK Magda        1978 360 Stopni        POL   00:48:09.2  00:13:34.3  Z-A    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3   36  SOBEK Miroslav      1956 Matador Púchov    SVK   00:48:21.7  00:13:46.8  M-C    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4  281  MAGDOŠKO Marián     1966 HK James LH       SVK   00:48:22.6  00:13:47.7  M-B   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5  157  BERKY Róbert        1957 prievidza         SVK   00:48:26.4  00:13:51.5  M-C   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6   57  VIŠŇOVSKÝ Lukáš     1985 KST Lipany        SVK   00:48:28.3  00:13:53.4  M-A   4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7  254  GIACKO Lukáš        1997 Ski Š Pleso       SVK   00:48:31.5  00:13:56.6  M-D    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8   60  MICHNA Martin       1984 Trian šk UMB      SVK   00:48:34.1  00:13:59.2  M-A   4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99  226  KAMENSKÁ Lucia      1981 B.Bystrica        SVK   00:48:39.2  00:14:04.3  Z-A    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0  137  DRAHOVSKÁ Katarína  1975 SBR Piešťany      SVK   00:48:49.2  00:14:14.3  Z-B    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1   29  KOCAN Tomáš         1992 BTVT Vranov       SVK   00:48:50.3  00:14:15.4  M-J   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2  249  STANČÍK Marek       1979 Turany            SVK   00:48:53.2  00:14:18.3  M-A   4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3  240  PÍŠOVÁ Monika       1972 AK Baník Prievi   SVK   00:49:02.3  00:14:27.4  Z-B    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4   10  OBRTÁL Martin       1977 www.pastikari.s   SVK   00:49:03.2  00:14:28.3  M-A   5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5   47  KONČEK Peter        1985 RT Dobšiná        SVK   00:49:04.4  00:14:29.5  M-A   5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6   34  GAD Ľubomír         1956 ŠK Copy Serv.LM   SVK   00:49:05.4  00:14:30.5  M-C   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7   37  DULEBA Andrej       1958 Matad.Púchov      SVK   00:49:06.7  00:14:31.8  M-C   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8   83  ĎUROVEC Miroslav    1977 Dubnica n/V       SVK   00:49:10.3  00:14:35.4  M-A   5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09  158  LUPTÁK Július       1942 Sky Travel Š.P.   SVK   00:49:14.0  00:14:39.1  M-D    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0   42  MIKUŠTIAK Jaroslav  1947 Maestro SCP Rbk   SVK   00:49:15.9  00:14:41.0  M-D    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1  154  BEHOUNEK Leszek     1959 TG Sok.Zakopane   POL   00:49:22.2  00:14:47.3  M-C   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1.06.2011                   strana 4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Roč   Klub              Štat  Čas         Rozdiel     Kat.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Year  Club              Nat   Time        Differ.     Cat.  Po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2   17  HAJDUK Tomáš        1986 bez príslušnost   SVK   00:49:23.2  00:14:48.3  M-A   5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3  282  ČIAMPOR Boris       1976 zvolen            SVK   00:49:26.2  00:14:51.3  M-A   5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4  190  JÁNOŠ Filip         1979 Modra             SVK   00:49:32.1  00:14:57.2  M-A   5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5  208  ĎURDÍK Pavol        1955 OBÚ Folkušová     SVK   00:49:36.3  00:15:01.4  M-C   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6  239  CHRENKO Juraj       1959 AK Ban.Prievidz   SVK   00:49:36.9  00:15:02.0  M-C   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7  144  BATKO Urszula       1988 MOK Msz.Dolna     POL   00:49:41.2  00:15:06.3  Z-A    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8   35  RAJNIAK Milan       1966 TJ Tatran Hybe    SVK   00:49:44.2  00:15:09.3  M-B   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19   12  NOVÁK Miroslav      1970 PIK Poprad        SVK   00:49:48.3  00:15:13.4  M-B   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0   81  HAMZA Martin        1986 ALL ofTOP         SVK   00:49:49.8  00:15:14.9  M-A   5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1  277  RYKALA Hubert       1991 bez prísluš       POL   00:49:52.7  00:15:17.8  M-A   5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2  155  BIZÍK Peter         1967 Martin            SVK   00:49:55.8  00:15:20.9  M-B   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3  122  MALATÍN Štěpán      1955 AAC Brno          CZE   00:50:08.2  00:15:33.3  M-C   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4  283  KRIŠŠÁK Pavol       1985 Kežmarok          SVK   00:50:11.6  00:15:36.7  M-A   5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5  288  TOMAHOGH Ján        1978 KBBS Tur.Teplic   SVK   00:50:14.7  00:15:39.8  M-A   5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6  293  STAROŇ Vladimír     1951 Tatr.Štrba        SVK   00:50:29.1  00:15:54.2  M-D    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7  238  SPIŠKOVÁ Valéria    1954 Pegas Remata      SVK   00:50:29.7  00:15:54.8  Z-C    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8   74  VYŠIN Jiří          1959 Karl.Vary         CZE   00:50:30.9  00:15:56.0  M-C   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29  216  OLEJÁR Jakub        1984 Liptov            SVK   00:50:31.5  00:15:56.6  M-A   6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0  100  HRUŠKA Martin       1981 B.Bystrica        SVK   00:50:34.0  00:15:59.1  M-A   6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1  135  LAZÁR Peter         1965 AK Žilina         SVK   00:50:58.4  00:16:23.5  M-B   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2  180  BULÍK Milan         1967 JOGGING KLUB CA   SVK   00:50:59.6  00:16:24.7  M-B   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3   26  ROVŇÁK Ján          1977 Vranovs.Vydry     SVK   00:51:00.3  00:16:25.4  M-A   6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4   91  NEMČÍK Róbert       1967 LK Metropol KE    SVK   00:51:17.7  00:16:42.8  M-B   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5   82  HORVÁT Marián       1976 Dubnica N.Váhom   SVK   00:51:21.4  00:16:46.5  M-A   6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6  133  BARTKO Martin       1996 ŠKP Štr.Pleso     SVK   00:51:30.4  00:16:55.5  M-D    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7   90  MAGUTH Eduard       1971 Poprad            SVK   00:51:32.0  00:16:57.1  M-B   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8  209  JELUŠ František     1980 BS Tatr.Turany    SVK   00:51:35.0  00:17:00.1  M-A   6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39   79  STOFANÁK Peter      1985 bez príslušnost   SVK   00:51:40.2  00:17:05.3  M-A   6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0  116  MIKUŠ Ján           1998 KBL Jasná LM      SVK   00:51:45.6  00:17:10.7  M-D    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1  191  PETRAS Lukáš        1991 KP Poprad         SVK   00:51:53.6  00:17:18.7  M-A   6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1.06.2011                   strana 5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Roč   Klub              Štat  Čas         Rozdiel     Kat.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Year  Club              Nat   Time        Differ.     Cat.  Pos.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2  148  MIELNIKIEWICZ Michal1974 KW Nowszone       POL   00:51:56.0  00:17:21.1  M-A   6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3  247  BALAZS Jozsef       1973 bez príslušn      SVK   00:51:57.9  00:17:23.0  M-A   6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4   44  HUDÁK Peter         1978 Aeroklub PP       SVK   00:51:59.2  00:17:24.3  M-A   6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5  271  SUCHÝ Miloš         1966 HK ABC Námestov   SVK   00:52:03.4  00:17:28.5  M-B   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6  172  JAHNOVÁ Silvia      1979 Horoklub ŠK BB    SVK   00:52:04.5  00:17:29.6  Z-A    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7  212  KONEVAL Dušan       1963 HKM St.Ľubovňa    SVK   00:52:07.6  00:17:32.7  M-B   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8   72  PIVOVARNÍKOVÁ Maja  1987 BK St.Ľubovňa     SVK   00:52:10.2  00:17:35.3  Z-A   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49  285  PROČKA Juraj        1948 Slov.Pravenec     SVK   00:52:12.3  00:17:37.4  M-D   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0   38  JUNGA Marián        1969 BK Lysá p/M       SVK   00:52:19.1  00:17:44.2  M-B   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1  143  VNENČÁKOVÁ Soňa     1994 AO Svit           SVK   00:52:26.6  00:17:51.7  Z-J    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2  268  DIČA Peter          1978 Alkan V.T.        SVK   00:52:27.6  00:17:52.7  M-A   7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3   31  VÝŠKRABKA Ján       1968 bez príslušnost   SVK   00:52:30.7  00:17:55.8  M-B   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4  129  ŽELEZNÍK Peter      1958 PaTO Nižná        SVK   00:52:32.0  00:17:57.1  M-C   1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5   22  ŠIMEK Andrej        1975 BK Pyxida Č.Kl.   SVK   00:52:41.5  00:18:06.6  M-A   7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6   71  LEŠČINSKÁ Jarmila   1975 BK St.Ľubovňa     SVK   00:52:43.1  00:18:08.2  Z-B    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7   46  ŠKERLIK Roman       1981 James Spiš        SVK   00:52:44.8  00:18:09.9  M-A   7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8   27  SOKOLOVÁ Daniela    1978 Alkan klub HŠ     SVK   00:52:56.6  00:18:21.7  Z-A    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59  184  RAJEC Pavol         1946 JK Dubnica n.V.   SVK   00:53:04.8  00:18:29.9  M-D    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0  298  VNENČÁK Ladislav    1955 Svit              SVK   00:53:07.4  00:18:32.5  M-C   1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1  225  SLOVÁK daniel       1994 ŠKP B.Bytrica     SVK   00:53:08.8  00:18:33.9  M-J   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2   20  KRAJŇÁK Pavol       1969 Conet servis SN   SVK   00:53:10.2  00:18:35.3  M-B   3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3  295  BARILLA Ján         1992 bez príslušn      SVK   00:53:21.3  00:18:46.4  M-J   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4  229  ŽIARA Ľuboš         1984 Martin            SVK   00:53:26.4  00:18:51.5  M-A   7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5   54  SERAFIN Dariusz     1966 TG Sok.Zakopane   POL   00:53:33.4  00:18:58.5  M-B   3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6  127  ŽELEZNÍKOVÁ Alžbeta 1986 PaTO Nižná        SVK   00:53:34.2  00:18:59.3  Z-A    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7  101  KOŠÁR Marcel        1975 V.Lomnica         SVK   00:53:35.8  00:19:00.9  M-A   7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8  257  SLANÁ Alena         1974 B.Bystrica        SVK   00:53:40.8  00:19:05.9  Z-B   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69  159  PATRÁŠ Peter        1978 ŠK Gaštan         SVK   00:53:58.4  00:19:23.5  M-A   7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0   80  HIKANÍK Martin      1985 bez príslušnost   SVK   00:54:04.2  00:19:29.3  M-A   7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1   59  HANUS Miroslav      1974 bez príslušnost   SVK   00:54:09.6  00:19:34.7  M-A   7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1.06.2011                   strana 6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Roč   Klub              Štat  Čas         Rozdiel     Kat.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Year  Club              Nat   Time        Differ.     Cat.  Po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2   32  BUDINSKÁ Eva        1956 OÚ Poluvsie       SVK   00:54:21.9  00:19:47.0  Z-C    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3  266  MARTON Milan        1948 ŠKP Poprad        SVK   00:54:23.4  00:19:48.5  M-D    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4  292  VALENT Bohuslav     1949 LK Opalisko ZP    SVK   00:54:48.9  00:20:14.0  M-D   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5  256  MUCHA Timotej       1997 Ski T Š Pleso     SVK   00:54:49.5  00:20:14.6  M-D    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6   52  SEMKO Zlatko        1972 VK Trade HU       SVK   00:55:00.2  00:20:25.3  M-A   7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7   94  GABČÍK Ľuboš        1954 MKL Kremnica      SVK   00:55:01.3  00:20:26.4  M-C   2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8  218  STYK Dominik        1996 Horoklub BB       SVK   00:55:04.2  00:20:29.3  M-D   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79   70  ŠLACHTOVSKÝ Ondrej  1970 BK St.Lubovňa     SVK   00:55:11.6  00:20:36.7  M-B   3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0  174  JURČIŠIN Mikuláš    1958 Bardejov          SVK   00:55:20.2  00:20:45.3  M-C   2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1   75  KUBO Peter          1993 bez príslušnost   SVK   00:55:21.3  00:20:46.4  M-J   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2   25  JELENÁK Marián      1969 bez príslušnost   SVK   00:55:22.3  00:20:47.4  M-B   3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3  258  VAVROUŠEK Ciril     1977 Kežmarok          SVK   00:55:29.3  00:20:54.4  M-A   7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4  290  MAČÁK Stanislav     1986 Club SANTAL       SVK   00:55:41.3  00:21:06.4  M-A   8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5   48  NIKODÝM Lukáš       1980 bez príslušnost   SVK   00:55:44.3  00:21:09.4  M-A   8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6   15  LORINC Jozef        1982 BK Furča KE       SVK   00:55:49.1  00:21:14.2  M-A   8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7   50  BOBULA Dalibor      1974 bez príslušnost   SVK   00:55:56.2  00:21:21.3  M-A   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8    7  STROMKO Michal      1984 FREESKIER.SK      SVK   00:56:18.7  00:21:43.8  M-A   8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89  232  KANTOROVÁ Barbara   1992 Batizovce         SVK   00:56:20.6  00:21:45.7  Z-J    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0  227  VOJTKO Martin       1986 PP                SVK   00:56:21.3  00:21:46.4  M-A   8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1  206  HAJDUK Peter        1980 05 BK Furča KE    SVK   00:56:32.7  00:21:57.8  M-A   8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2  112  OKRUHLICA Ľubomír   1952 CPLDZ Bratislav   SVK   00:56:37.1  00:22:02.2  M-C   2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3  250  GREXOVÁ Diana       1972 OÚ Hor. Lehota    SVK   00:57:00.4  00:22:25.5  Z-B    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4  128  DRENKOVÁ Viola      1966 HK James LH       SVK   00:57:01.3  00:22:26.4  Z-B    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5  139  STAROŇOVÁ Anna      1948 LK Opalisko ZP    SVK   00:57:05.8  00:22:30.9  Z-D    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6  169  GARGALOVIČ Ján      1983 Sabinov           SVK   00:57:18.8  00:22:43.9  M-A   8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7   28  ZGODAVOVA Daniela   1977 Alkan             SVK   00:57:42.5  00:23:07.6  Z-A   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8  231  VALLUŠ Martin       1964 Hranovnica        SVK   00:57:54.0  00:23:19.1  M-B   3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99  187  HOLIGA Ján          1947 KBL Martin        SVK   00:58:05.6  00:23:30.7  M-D   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0  176  BAKYTA Ján          1953 JOGGING KLUB CA   SVK   00:58:11.5  00:23:36.6  M-C   2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1  171  GARGALOVIČ Marian   1980 TK Ružomberok     SVK   00:58:12.4  00:23:37.5  M-A   8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1.06.2011                   strana 7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Roč   Klub              Štat  Čas         Rozdiel     Kat.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Year  Club              Nat   Time        Differ.     Cat.  Po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2  113  ONDRA Tomáš         1981 Vavrišovo         SVK   00:58:15.7  00:23:40.8  M-A   8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3  228  HRIC Tomáš          1985 PP                SVK   00:58:21.4  00:23:46.5  M-A   9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4  186  BERNÍKOVÁ Eva       1959 Cyklosun plusNH   SVK   00:58:26.5  00:23:51.6  Z-C    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5  259  NOVOTNÝ Ladislav    1976 Hrabušice         SVK   00:58:30.0  00:23:55.1  M-A   9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6   61  VRTÁK Jozef         1952 Skanska Prievid   SVK   00:58:40.5  00:24:05.6  M-C   2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7   13  ŠVANCÁR Vladimír    1955 VHK Roháče        SVK   00:58:53.3  00:24:18.4  M-C   2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8   88  HYBEN Vladimír      1970 Delphi SK         SVK   00:58:54.4  00:24:19.5  M-B   3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09  222  VALAŠŤANOVÁ katarína1994 ŠKP B.Bystrica    SVK   00:58:57.7  00:24:22.8  Z-J    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0  164  LOJAS Agnieszka     1979 TG Sok.Zakopane   POL   00:59:00.1  00:24:25.2  Z-A   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1   87  LENČÉŠ Róbert       1966 bez príslušnost   SVK   00:59:03.3  00:24:28.4  M-B   3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2   93  FERKO Andrej        1978 Sečovce           SVK   00:59:10.3  00:24:35.4  M-A   9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3   73  VYŠINOVÁ Iveta      1961 Karl.Vary         CZE   00:59:16.2  00:24:41.3  Z-C    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4  299  JEZBERGER Peter     1979 Alkan - T.M.      SVK   00:59:18.8  00:24:43.9  M-A   9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5   86  ISTEŇÁK Michal      1984 bez príslušnost   SVK   00:59:21.6  00:24:46.7  M-A   9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6   97  HRIVNÁKOVÁ Anna     1960 BS Tatr.Turany    SVK   00:59:40.6  00:25:05.7  Z-C    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7  163  BOHUŠOVÁ Katarína   1993 T.Lomnica         SVK   00:59:42.3  00:25:07.4  Z-J    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8  119  BEŤKOVÁ Veronika    1996 KBL Jasná LM      SVK   00:59:59.3  00:25:24.4  Z-D    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19  136  DRAHOVSKÝ Benjamín  2001 SBR Piešťany      SVK   01:00:03.2  00:25:28.3  M-D    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0   45  KOLLÁR Michal       1970 Aeroklub PP       SVK   01:00:04.9  00:25:30.0  M-B   3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1  134  BENDA martin        1999 ŠKP Štr.Pleso     SVK   01:00:29.6  00:25:54.7  M-D    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2   89  JANČÍK Matúš        1986 ŠK Štrba          SVK   01:00:37.9  00:26:03.0  M-A   9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3   95  GABČÍKOVÁ Martina   1978 MKL Kremnica      SVK   01:01:10.3  00:26:35.4  Z-A   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4  111  ONDRA Lukáš         1981 James LH          SVK   01:01:11.5  00:26:36.6  M-A   9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5  265  ŠULCOVÁ Denisa      1976 Nová lesná        SVK   01:01:14.1  00:26:39.2  Z-B   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6   76  KUBO Martin         1964 Poprad            SVK   01:01:14.9  00:26:40.0  M-B   3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7   18  BOTHAR Ivan         1962 BK Sliač          SVK   01:01:17.6  00:26:42.7  M-B   3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8    2  BOŽOVÁ Danica       1963 AO Svit           SVK   01:01:34.5  00:26:59.6  Z-B   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29  170  GARGALOVIČ Jozef    1981 Sabinov           SVK   01:01:36.7  00:27:01.8  M-A   9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0  118  SMERČIAKOVÁ Aneta   1997 KBL Jasná         SVK   01:01:38.9  00:27:04.0  Z-D    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1   33  MIKULÁŠOVÁ Veronika 1994 ŠK Copy Serv.LM   SVK   01:01:40.3  00:27:05.4  Z-J    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1.06.2011                   strana 8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Roč   Klub              Štat  Čas         Rozdiel     Kat.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Year  Club              Nat   Time        Differ.     Cat.  Po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2  110  ŽUGEC Štefan        1960 Batizovce         SVK   01:02:15.0  00:27:40.1  M-C   2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3  124  BOTHAR Peter        1995 Zvolen            SVK   01:02:17.2  00:27:42.3  M-D   1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4   85  REPČEK Miloš        1984 Vet.Poruba        SVK   01:02:46.6  00:28:11.7  M-A   9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5  168  PODHRADSKÁ Jana     1963 Ďanova IIO        SVK   01:03:08.5  00:28:33.6  Z-B   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6   24  ZELENICKÝ Miroslav  1964 bez prísluš       SVK   01:03:14.5  00:28:39.6  M-B   4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7  245  PAVLIČKO juraj      1987 UNI Junior        SVK   01:03:26.3  00:28:51.4  M-A   9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8   21  KRAJŇÁK Michal      1993 Sp.Nová Ves       SVK   01:03:40.9  00:29:06.0  M-J   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39  126  JARTOVÁ Lucia       1981 Bratislava        SVK   01:03:42.0  00:29:07.1  Z-A   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0  192  LISKAJ Jozef        1950 Tatran Turany     SVK   01:03:56.7  00:29:21.8  M-D   1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1  109  ZEMAN Ľuboslav      1975 Myjava            SVK   01:04:15.7  00:29:40.8  M-A  1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2  264  LUKÁČ Radovan       1973 Nová lesná        SVK   01:04:29.4  00:29:54.5  M-A  10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3   99  DEBRE Daniel        1985 Kežmarok          SVK   01:04:35.7  00:30:00.8  M-A  10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4   11  FIAMIN Ivan         1941 Slávia STU BA     SVK   01:04:45.6  00:30:10.7  M-D   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5   43  ANTOK Andraj        1984 Tatrín Rbk        SVK   01:04:48.7  00:30:13.8  M-A  10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6  102                         0                         01:04:53.3  00:30:18.4       24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7  284  KRAJČÍ František    1962 TJ Tatran Tužin   SVK   01:05:00.7  00:30:25.8  M-B   4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8   16  HUDÁK Emil          1947 Kluknava          SVK   01:05:21.4  00:30:46.5  M-D   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49    4  MARAS Ladislav      1963 JAMES             SVK   01:05:23.9  00:30:49.0  M-B   4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0  117  MRÁZOVÁ Ivana       1995 KBL Jasná LM      SVK   01:05:32.5  00:30:57.6  Z-D    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1  166  MICHALÍKOVÁ Mária   1986 Sabinov           SVK   01:05:44.3  00:31:09.4  Z-A   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2  182  VRANA Dušan         1945 Jog.Cl.D.nVáhom   SVK   01:05:54.6  00:31:19.7  M-D   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3  214  CHRENKOVÁ Bibiána   1997 ŠKP Štr.Pleso     SVK   01:06:05.8  00:31:30.9  Z-D    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4   39  KNOTKOVÁ Jana       1972 Revúca            SVS   01:07:03.7  00:32:28.8  Z-B   1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5  213  KÁROLYI Marián      1974 dubnica n/V       SVK   01:08:01.5  00:33:26.6  M-A  10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6  223  PIATRIKOVÁ Barbora  1993 ŠKP BB            SVK   01:08:02.6  00:33:27.7  Z-J    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7  241  VOLNÁROVÁ Veronika  1992 Horoklub BB       SVK   01:08:06.5  00:33:31.6  Z-J   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8  147  BOHUŠ Ivan          1957 James TL          SVK   01:08:51.7  00:34:16.8  M-C   2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59   69  KOTSCHOVÁ Danka     1985 Alkan V.T.        SVK   01:08:59.1  00:34:24.2  Z-A   1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0  244  DZUGAS Vladimír     1991 UNI Junior        SVK   01:09:00.5  00:34:25.6  M-A  10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1  221  MRÁZ Peter          2002 bez príslušn      SVK   01:10:20.3  00:35:45.4  M-D   11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1.06.2011                   strana 9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r Št.č. Meno               Roč   Klub              Štat  Čas         Rozdiel     Kat.  Por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Pos Num   Name               Year  Club              Nat   Time        Differ.     Cat.  Pos.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2  242  MRÁZOVÁ Monika      1995 ŠK Kriváň LO      SVK   01:10:24.3  00:35:49.4  Z-D    5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3  131  SEMAN Ivan          1942 ŠK Kriváň         SVK   01:10:25.7  00:35:50.8  M-D   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4  114  SADLOŇOVÁ Barbora   1985 Nezávislosť       SVK   01:11:13.8  00:36:38.9  Z-A   1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5  237  SPIŠKA Jozef        1950 Handlová          SVK   01:11:37.3  00:37:02.4  M-D   1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6   77  TOMÁŠ Jozef         1960 bez príslušnost   SVK   01:12:41.4  00:38:06.5  M-C   28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7  165  BEHOUNEK Malgorzata 1961 TG Sok.Zakopavé   POL   01:12:51.6  00:38:16.7  Z-C    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8  140  MARCIBÁLOVÁ Mária   1934 KKM               SVK   01:13:39.5  00:39:04.6  Z-D    2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69    5  SÝKOROVÁ Dana       1975 bez príslušnost   SVK   01:15:53.7  00:41:18.8  Z-B   14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70    6  SÝKORA Marcel       1975 bez príslušnost   SVK   01:15:55.4  00:41:20.5  M-A  106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71  120  KUKUČKA Stanislav   1952 Ružomberok        SVK   01:17:08.8  00:42:33.9  M-C   29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72  156  PODHRADSKÝ Milan    1965 Ďurová            SVK   01:17:55.1  00:43:20.2  M-B   4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73  121  KUKUČKOVÁ Mária     1954 Ružomberok        SVK   01:17:56.1  00:43:21.2  Z-C    7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74  243  SEMANOVÁ Elena      1942 ŠK Kriváň LO      SVK   01:32:34.0  00:57:59.1  Z-D    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Odstúpili :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123  Z-B  GALČANOVÁ Simona        1966  AAC Brno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132  M-C  MICHNA Jaroslav         1955  bez príslušn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153  M-A  SABOL Ľuboš             1978  Dobšiná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270  M-A  DLUGOLINSKÝ Martin      1973  REMAX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272  M-C  JEZBERGER Viliam        1952  Alkan - T.M.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286  M-C  KRAUS Ivan              1956  Poprad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Podpis hlavného rozhodcu : Michal FUR          Podpis riaditeľa pretekov: Peter DIČA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 xml:space="preserve">Kežmarská Biela voda, 11.06.2011                   strana10                      ALGE - Petran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www.casomierapt.s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567" w:top="62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6:54:00Z</dcterms:created>
  <dc:creator>lm-tomanova_e</dc:creator>
  <dc:description/>
  <cp:keywords/>
  <dc:language>en-US</dc:language>
  <cp:lastModifiedBy>Toman</cp:lastModifiedBy>
  <cp:lastPrinted>2011-06-10T12:14:00Z</cp:lastPrinted>
  <dcterms:modified xsi:type="dcterms:W3CDTF">2011-06-11T17:40:00Z</dcterms:modified>
  <cp:revision>11</cp:revision>
  <dc:subject/>
  <dc:title/>
</cp:coreProperties>
</file>