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2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,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Chata pri Zelenom Ples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I.ročník  behu na Chatu pri Zelenom Ples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Dátum  : 11.06.20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Disciplína : Beh do vrchu 7700m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24"/>
          <w:szCs w:val="24"/>
        </w:rPr>
        <w:t>VÝSLEDKOVÁ   LISTINA / RESULTS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    polojasno                                 Teplota vzduchu :   10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ky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19  BEŤKOVÁ Veronika       1996 KBL Jasná LM          SVK    00:59:59.3 00:00:00.0 2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18  SMERČIAKOVÁ Aneta      1997 KBL Jasná             SVK    01:01:38.9 00:01:39.6 2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17  MRÁZOVÁ Ivana          1995 KBL Jasná LM          SVK    01:05:32.5 00:05:33.2 2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14  CHRENKOVÁ Bibiána      1997 ŠKP Štr.Pleso         SVK    01:06:05.8 00:06:06.5 2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42  MRÁZOVÁ Monika         1995 ŠK Kriváň LO          SVK    01:10:24.3 00:10:25.0 2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ci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19  POLOVKA Peter          1995 šk skialp VT          SVK    00:46:31.4 00:00:00.0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55  MIKITA Milan           1997 Ski Team Š Ples       SVK    00:46:45.3 00:00:13.9 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54  GIACKO Lukáš           1997 Ski Š Pleso           SVK    00:48:31.5 00:02:00.1  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33  BARTKO Martin          1996 ŠKP Štr.Pleso         SVK    00:51:30.4 00:04:59.0 1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16  MIKUŠ Ján              1998 KBL Jasná LM          SVK    00:51:45.6 00:05:14.2 1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56  MUCHA Timotej          1997 Ski T Š Pleso         SVK    00:54:49.5 00:08:18.1 1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218  STYK Dominik           1996 Horoklub BB           SVK    00:55:04.2 00:08:32.8 1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36  DRAHOVSKÝ Benjamín     2001 SBR Piešťany          SVK    01:00:03.2 00:13:31.8 2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34  BENDA martin           1999 ŠKP Štr.Pleso         SVK    01:00:29.6 00:13:58.2 2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24  BOTHAR Peter           1995 Zvolen                SVK    01:02:17.2 00:15:45.8 2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221  MRÁZ Peter             2002 bez príslušn          SVK    01:10:20.3 00:23:48.9 2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ky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43  VNENČÁKOVÁ Soňa        1994 AO Svit               SVK    00:52:26.6 00:00:00.0 1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32  KANTOROVÁ Barbara      1992 Batizovce             SVK    00:56:20.6 00:03:54.0 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22  VALAŠŤANOVÁ katarína   1994 ŠKP B.Bystrica        SVK    00:58:57.7 00:06:31.1 2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63  BOHUŠOVÁ Katarína      1993 T.Lomnica             SVK    00:59:42.3 00:07:15.7 2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33  MIKULÁŠOVÁ Veronika    1994 ŠK Copy Serv.LM       SVK    01:01:40.3 00:09:13.7 2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23  PIATRIKOVÁ Barbora     1993 ŠKP BB                SVK    01:08:02.6 00:15:36.0 2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241  VOLNÁROVÁ Veronika     1992 Horoklub BB           SVK    01:08:06.5 00:15:39.9 2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i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41  KUBEJ Tomáš            1992 AC N.Zámky            SVK    00:41:43.5 00:00:00.0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52  LONSKÝ Rafael          1993 ŠK Meteor DK          SVK    00:43:01.3 00:01:17.8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92  NEMČÍK Lukáš           1993 LK Metropol KE        SVK    00:43:59.7 00:02:16.2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34  DVORŠTIAK Samuel       1993 MHK Rbk               SVK    00:44:16.3 00:02:32.8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30  VÝŠKRABKA Marek        1992 AK Baník Prievi       SVK    00:44:26.6 00:02:43.1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15  ŠIARNIK Jakub          1994 KBL Jasná             SVK    00:44:46.3 00:03:02.8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75  ILAVSKÝ Branislav      1994 AK Steepl PP          SVK    00:45:17.3 00:03:33.8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233  BENČO Andrej           1994 ŠK Kriváň             SVK    00:46:26.0 00:04:42.5  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68  HUDÁK Ľuboš            1994 BK St.Lubovňa         SVK    00:47:34.9 00:05:51.4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73  JANČÍK Miroslav        1992 AK Steepl PP          SVK    00:48:02.9 00:06:19.4  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29  KOCAN Tomáš            1992 BTVT Vranov           SVK    00:48:50.3 00:07:06.8 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225  SLOVÁK daniel          1994 ŠKP B.Bytrica         SVK    00:53:08.8 00:11:25.3 1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295  BARILLA Ján            1992 bez príslušn          SVK    00:53:21.3 00:11:37.8 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75  KUBO Peter             1993 bez príslušnost       SVK    00:55:21.3 00:13:37.8 1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21  KRAJŇÁK Michal         1993 Sp.Nová Ves           SVK    01:03:40.9 00:21:57.4 2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A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30  ZATLUKALOVÁ Jana       1988 Spartak Dubnica       SVK    00:43:50.7 00:00:00.0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78  NEZNÁMA Eva            1977 bez príslušnost       SVK    00:47:25.6 00:03:34.9  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62  LACZAK Magda           1978 360 Stopni            POL    00:48:09.2 00:04:18.5  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26  KAMENSKÁ Lucia         1981 B.Bystrica            SVK    00:48:39.2 00:04:48.5  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44  BATKO Urszula          1988 MOK Msz.Dolna         POL    00:49:41.2 00:05:50.5 1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72  JAHNOVÁ Silvia         1979 Horoklub ŠK BB        SVK    00:52:04.5 00:08:13.8 1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72  PIVOVARNÍKOVÁ Maja     1987 BK St.Ľubovňa         SVK    00:52:10.2 00:08:19.5 1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27  SOKOLOVÁ Daniela       1978 Alkan klub T.Matliare SVK    00:52:56.6 00:09:05.9 1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27  ŽELEZNÍKOVÁ Alžbeta    1986 PaTO Nižná            SVK    00:53:34.2 00:09:43.5 1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28  ZGODAVOVA Daniela      1977 Alkan klub T.Matliare SVK    00:57:42.5 00:13:51.8 1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64  LOJAS Agnieszka        1979 TG Sok.Zakopane       POL    00:59:00.1 00:15:09.4 2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95  GABČÍKOVÁ Martina      1978 MKL Kremnica          SVK    01:01:10.3 00:17:19.6 2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126  JARTOVÁ Lucia          1981 Bratislava            SVK    01:03:42.0 00:19:51.3 2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166  MICHALÍKOVÁ Mária      1986 Sabinov               SVK    01:05:44.3 00:21:53.6 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69  KOTSCHOVÁ Danka        1985 Alkan klub T.Matliare SVK    01:08:59.1 00:25:08.4 2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14  SADLOŇOVÁ Barbora      1985 Nezávislosť           SVK    01:11:13.8 00:27:23.1 2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77  ZATORSKA Izabela       1962 RMD Mont.Team         POL    00:42:10.3 00:00:00.0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75  MELICHEROVÁ Ľudmila    1964 Dem.Bardelov          SVK    00:45:35.3 00:03:25.0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67  PAVLÍNYOVÁ Katarína    1975 AK Martin             SVK    00:46:08.0 00:03:57.7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37  DRAHOVSKÁ Katarína     1975 SBR Piešťany          SVK    00:48:49.2 00:06:38.9 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40  PÍŠOVÁ Monika          1972 AK Baník Prievi       SVK    00:49:02.3 00:06:52.0 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71  LEŠČINSKÁ Jarmila      1975 BK St.Ľubovňa         SVK    00:52:43.1 00:10:32.8 1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257  SLANÁ Alena            1974 B.Bystrica            SVK    00:53:40.8 00:11:30.5 1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250  GREXOVÁ Diana          1972 OÚ Hor. Lehota        SVK    00:57:00.4 00:14:50.1 1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28  DRENKOVÁ Viola         1966 HK James LH           SVK    00:57:01.3 00:14:51.0 1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265  ŠULCOVÁ Denisa         1976 Nová lesná            SVK    01:01:14.1 00:19:03.8 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 2  BOŽOVÁ Danica          1963 AO Svit               SVK    01:01:34.5 00:19:24.2 2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68  PODHRADSKÁ Jana        1963 Ďanova IIO            SVK    01:03:08.5 00:20:58.2 2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39  KNOTKOVÁ Jana          1972 Revúca                SVS    01:07:03.7 00:24:53.4 2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 5  SÝKOROVÁ Dana          1975 bez príslušnost       SVK    01:15:53.7 00:33:43.4 2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C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38  SPIŠKOVÁ Valéria       1954 Pegas Remata          SVK    00:50:29.7 00:00:00.0 1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32  BUDINSKÁ Eva           1956 OÚ Poluvsie           SVK    00:54:21.9 00:03:52.2 1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86  BERNÍKOVÁ Eva          1959 Cyklosun plusNH       SVK    00:58:26.5 00:07:56.8 2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73  VYŠINOVÁ Iveta         1961 Karl.Vary             CZE    00:59:16.2 00:08:46.5 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97  HRIVNÁKOVÁ Anna        1960 BS Tatr.Turany        SVK    00:59:40.6 00:09:10.9 2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65  BEHOUNEK Malgorzata    1961 TG Sok.Zakopavé       POL    01:12:51.6 00:22:21.9 2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21  KUKUČKOVÁ Mária        1954 Ružomberok            SVK    01:17:56.1 00:27:26.4 2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D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39  STAROŇOVÁ Anna         1948 LK Opalisko ZP        SVK    00:57:05.8 00:00:00.0 1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40  MARCIBÁLOVÁ Mária      1934 KKM                   SVK    01:13:39.5 00:16:33.7 2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43  SEMANOVÁ Elena         1942 ŠK Kriváň LO          SVK    01:32:34.0 00:35:28.2 2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A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76  DLUGOSZ Andrzej        1978 RMD Montr.team        POL    00:34:34.9 00:00:00.0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25  KOCIAN Konštantín      1990 SK Vital BA           SVK    00:36:33.1 00:01:58.2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300  URBAN Jozef            1986 Obalservis KE         SVK    00:37:12.8 00:02:37.9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87  ŽIŠKA Peter            1987 KBL Jasná             SVK    00:38:04.2 00:03:29.3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62  NOVOTNÝ Michal         1991 ŠKP Š.Pleso           SVK    00:38:35.9 00:04:01.0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51  VNENČÁK Matúš          1988 MR Skialp.PP          SVK    00:39:22.3 00:04:47.4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50  RACZKA Janusz          1991 MOK Msz.Dolna         POL    00:39:32.2 00:04:57.3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 1  MALÁK Michal           1980 Alkan klub T.Matliare SVK    00:39:42.4 00:05:07.5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261  BENKA RYBÁR Ondrej     1982 Bardejov              SVK    00:39:45.1 00:05:10.2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51  DUBAŠÁK Jozef          1977 AK Steepl PP          SVK    00:40:11.5 00:05:36.6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61  DYBEK Pawel            1975 360 Stopni            POL    00:40:27.9 00:05:53.0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235  KARLOWITS JUHÁS Tamá   1980 VIDI                  HUN    00:40:45.4 00:06:10.5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62  PAWSKI Wawrzyniec      1984 TG Sok.Zakopane       POL    00:41:18.1 00:06:43.2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263  HOLIGA Ján             1977 KBL Martin            SVK    00:42:00.5 00:07:25.6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58  MALEK Juraj            1979 bez príslušnost       SVK    00:42:07.8 00:07:32.9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84  ŽUFFA Zdeno            1980 V.Poruba              SVK    00:42:08.4 00:07:33.5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49  GEMZA Tomáš            1988 BK St.Ľubovňa         SVK    00:42:18.2 00:07:43.3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160  ŠOLTÝS Milan           1972 Batizovce             SVK    00:42:29.9 00:07:55.0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211  LITVAJ Marek           1991 BS Tatr.Turany        SVK    00:42:50.8 00:08:15.9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56  VIŠŇOVSKÝ Tomáš        1987 ADZ FLY Sabinov       SVK    00:43:25.8 00:08:50.9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246  KAMAS Tomáš            1976 ŠKP Košice            SVK    00:43:46.2 00:09:11.3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85  DURAČINSKÝ Peter       1982 Poprad                SVK    00:43:54.1 00:09:19.2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55  KAŇA František         1975 Kežmarok              SVK    00:44:04.7 00:09:29.8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145  PLICHTA Miroslav       1978 Dobšiná               SVK    00:44:12.4 00:09:37.5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63  WOLSNIAK Olaf          1990 TG Sok.Zakopané       POL    00:44:18.8 00:09:43.9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 65  BRODANSKÝ Maroš        1989 James-Kežmarok        SVK    00:44:30.2 00:09:55.3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248  IGNAČÁK tomáš          1984 ALL ofTOP             SVK    00:44:42.7 00:10:07.8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269  LIPTÁK Eduard          1973 HZS VT                SVK    00:44:55.7 00:10:20.8  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142  ZACHER Filip           1991 Freedom Homeles       SVK    00:44:58.1 00:10:23.2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98  KAČMARČÍK Tomáš        1975 Svit                  SVK    00:45:17.8 00:10:42.9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280  PAĽA Peter             1986 PaTO Nižná            SVK    00:45:58.7 00:11:23.8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149  URBANOVSKÝ Martin      1985 AK Baník Priev.       SVK    00:46:19.3 00:11:44.4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274  SEMAN Erik             1983 Košice                SVK    00:46:25.1 00:11:50.2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 64  BERTA Gabor            1977 bez príslušnost       HUN    00:46:29.3 00:11:54.4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189  MARKO Martin           1973 Manin P.Bystric       SVK    00:46:49.7 00:12:14.8  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215  FOLBER Vladimír        1977 Oleško                SVK    00:46:54.6 00:12:19.7  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141  KARAFA Branislav       1989 Himalaja C VT         SVK    00:47:00.3 00:12:25.4  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296  KOCÚREK Tomáš          1981 Tatr.Štrba            SVK    00:47:02.5 00:12:27.6  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294  KENDRA Juraj           1986 Sl.skauting           SVK    00:47:03.9 00:12:29.0  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267  KRASŇAN Štefan         1982 Alkan klub T.Matliare SVK    00:47:15.8 00:12:40.9  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188  LETKO Miroslav         1981 Manín PB              SVK    00:47:21.1 00:12:46.2  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224  MICHALECH Branko       1974 ŠKP B.Bystrica        SVK    00:47:34.0 00:12:59.1  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 66  BERNÍK Pavol           1982 bez príslušnost       SVK    00:47:34.9 00:13:00.0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23  RYSA Michal            1976 TJ Tatran Gerla       SVK    00:47:40.7 00:13:05.8  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260  HOLIENČÍK Stanislav    1981 ŠKP Š.Pleso           SVK    00:47:52.2 00:13:17.3  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220  VOLNÁR Peter           1988 Horoklub UMB BB       SVK    00:47:57.7 00:13:22.8  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7  273  ŠTEPITA Miloš          1990 Námestovo             SVK    00:48:06.5 00:13:31.6  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 57  VIŠŇOVSKÝ Lukáš        1985 KST Lipany            SVK    00:48:28.3 00:13:53.4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 60  MICHNA Martin          1984 Trian šk UMB          SVK    00:48:34.1 00:13:59.2  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249  STANČÍK Marek          1979 Turany                SVK    00:48:53.2 00:14:18.3 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 10  OBRTÁL Martin          1977 www.pastikari.s       SVK    00:49:03.2 00:14:28.3 1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 47  KONČEK Peter           1985 RT Dobšiná            SVK    00:49:04.4 00:14:29.5 1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 83  ĎUROVEC Miroslav       1977 Dubnica n/V           SVK    00:49:10.3 00:14:35.4 1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 17  HAJDUK Tomáš           1986 bez príslušnost       SVK    00:49:23.2 00:14:48.3 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282  ČIAMPOR Boris          1976 zvolen                SVK    00:49:26.2 00:14:51.3 1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190  JÁNOŠ Filip            1979 Modra                 SVK    00:49:32.1 00:14:57.2 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 81  HAMZA Martin           1986 ALL ofTOP             SVK    00:49:49.8 00:15:14.9 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277  RYKALA Hubert          1991 bez prísluš           POL    00:49:52.7 00:15:17.8 1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283  KRIŠŠÁK Pavol          1985 Kežmarok              SVK    00:50:11.6 00:15:36.7 1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288  TOMAHOGH Ján           1978 KBBS Tur.Teplic       SVK    00:50:14.7 00:15:39.8 1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1  216  OLEJÁR Jakub           1984 Liptov                SVK    00:50:31.5 00:15:56.6 1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100  HRUŠKA Martin          1981 B.Bystrica            SVK    00:50:34.0 00:15:59.1 1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26  ROVŇÁK Ján             1977 Vranovs.Vydry         SVK    00:51:00.3 00:16:25.4 1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4   82  HORVÁT Marián          1976 Dubnica N.Váhom       SVK    00:51:21.4 00:16:46.5 1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5  209  JELUŠ František        1980 BS Tatr.Turany        SVK    00:51:35.0 00:17:00.1 1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   79  STOFANÁK Peter         1985 bez príslušnost       SVK    00:51:40.2 00:17:05.3 1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7  191  PETRAS Lukáš           1991 KP Poprad             SVK    00:51:53.6 00:17:18.7 1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8  148  MIELNIKIEWICZ Michal   1974 KW Nowszone           POL    00:51:56.0 00:17:21.1 1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9  247  BALAZS Jozsef          1973 bez príslušn          SVK    00:51:57.9 00:17:23.0 1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0   44  HUDÁK Peter            1978 Aeroklub PP           SVK    00:51:59.2 00:17:24.3 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1  268  DIČA Peter             1978 Alkan klub T.Matliare SVK    00:52:27.6 00:17:52.7 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   22  ŠIMEK Andrej           1975 BK Pyxida Č.Kl.       SVK    00:52:41.5 00:18:06.6 1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3   46  ŠKERLIK Roman          1981 James Spiš            SVK    00:52:44.8 00:18:09.9 1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4  229  ŽIARA Ľuboš            1984 Martin                SVK    00:53:26.4 00:18:51.5 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5  101  KOŠÁR Marcel           1975 V.Lomnica             SVK    00:53:35.8 00:19:00.9 1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6  159  PATRÁŠ Peter           1978 ŠK Gaštan             SVK    00:53:58.4 00:19:23.5 1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7   80  HIKANÍK Martin         1985 bez príslušnost       SVK    00:54:04.2 00:19:29.3 1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   59  HANUS Miroslav         1974 bez príslušnost       SVK    00:54:09.6 00:19:34.7 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9   52  SEMKO Zlatko           1972 VK Trade HU           SVK    00:55:00.2 00:20:25.3 1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0  258  VAVROUŠEK Ciril        1977 Kežmarok              SVK    00:55:29.3 00:20:54.4 1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1  290  MAČÁK Stanislav        1986 Club SANTAL           SVK    00:55:41.3 00:21:06.4 1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2   48  NIKODÝM Lukáš          1980 bez príslušnost       SVK    00:55:44.3 00:21:09.4 1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3   15  LORINC Jozef           1982 BK Furča KE           SVK    00:55:49.1 00:21:14.2 1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   50  BOBULA Dalibor         1974 bez príslušnost       SVK    00:55:56.2 00:21:21.3 1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5    7  STROMKO Michal         1984 FREESKIER.SK          SVK    00:56:18.7 00:21:43.8 1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6  227  VOJTKO Martin          1986 PP                    SVK    00:56:21.3 00:21:46.4 1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7  206  HAJDUK Peter           1980 05 BK Furča KE        SVK    00:56:32.7 00:21:57.8 1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8  169  GARGALOVIČ Ján         1983 Sabinov               SVK    00:57:18.8 00:22:43.9 1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9  171  GARGALOVIČ Marian      1980 TK Ružomberok         SVK    00:58:12.4 00:23:37.5 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  113  ONDRA Tomáš            1981 Vavrišovo             SVK    00:58:15.7 00:23:40.8 2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1  228  HRIC Tomáš             1985 PP                    SVK    00:58:21.4 00:23:46.5 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2  259  NOVOTNÝ Ladislav       1976 Hrabušice             SVK    00:58:30.0 00:23:55.1 2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3   93  FERKO Andrej           1978 Sečovce               SVK    00:59:10.3 00:24:35.4 2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4  299  JEZBERGER Peter        1979 Alkan klub T.Matliare SVK    00:59:18.8 00:24:43.9 2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5   86  ISTEŇÁK Michal         1984 bez príslušnost       SVK    00:59:21.6 00:24:46.7 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   89  JANČÍK Matúš           1986 ŠK Štrba              SVK    01:00:37.9 00:26:03.0 2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7  111  ONDRA Lukáš            1981 James LH              SVK    01:01:11.5 00:26:36.6 2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8  170  GARGALOVIČ Jozef       1981 Sabinov               SVK    01:01:36.7 00:27:01.8 2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9   85  REPČEK Miloš           1984 Vet.Poruba            SVK    01:02:46.6 00:28:11.7 2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0  245  PAVLIČKO juraj         1987 UNI Junior            SVK    01:03:26.3 00:28:51.4 2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1  109  ZEMAN Ľuboslav         1975 Myjava                SVK    01:04:15.7 00:29:40.8 2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  264  LUKÁČ Radovan          1973 Nová lesná            SVK    01:04:29.4 00:29:54.5 2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3   99  DEBRE Daniel           1985 Kežmarok              SVK    01:04:35.7 00:30:00.8 2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8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4   43  ANTOK Andraj           1984 Tatrín Rbk            SVK    01:04:48.7 00:30:13.8 2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5  213  KÁROLYI Marián         1974 dubnica n/V           SVK    01:08:01.5 00:33:26.6 2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6  244  DZUGAS Vladimír        1991 UNI Junior            SVK    01:09:00.5 00:34:25.6 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7    6  SÝKORA Marcel          1975 bez príslušnost       SVK    01:15:55.4 00:41:20.5 2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81  KOVÁČIK Ľuboš          1966 AMK-N.Zámky           SVK    00:37:54.3 00:00:00.0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52  TOMEČEK Jaroslav       1965 San Marco PO          SVK    00:41:40.5 00:03:46.2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10  STAŠ Anton             1969 BS Tatran Turan       SVK    00:42:37.0 00:04:42.7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30  HANINEC Miroslav       1963 OÚ Hor. Lehota        SVK    00:42:43.6 00:04:49.3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53  JUROŠ Ľubomír          1970 Chata Jarabá          SVK    00:44:03.6 00:06:09.3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19  STYK Milan             1964 Horoklub BB           SVK    00:44:31.5 00:06:37.2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 3  MALÍČEK Ján            1966 Malco Myjava          SVK    00:44:38.0 00:06:43.7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14  MAĽÁK Štefan           1962 Olcnava               SVK    00:45:11.0 00:07:16.7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207  LITVAJ Pavol           1964 BS Tatr.Turany        SVK    00:46:15.6 00:08:21.3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79  STANKO Jaromír         1969 Čičmany               SVK    00:46:57.8 00:09:03.5  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297  PEREGRIM Štefan        1968 Chem.Humenné          SVK    00:47:13.8 00:09:19.5  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67  HUDÁK Anton            1966 BK St.Lubovňa         SVK    00:47:34.9 00:09:40.6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251  CHROMEK Roman          1970 Sp.Belá               SVK    00:47:38.2 00:09:43.9  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53  REISER Dušan           1966 MBO Stráske           SVK    00:47:40.1 00:09:45.8  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40  SEDLÁK Jozef           1966 COOP Revúca           SVK    00:47:46.1 00:09:51.8  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 9  ŠOLTÉS Jozef           1966 Ocú Rokycany          SVK    00:47:54.4 00:10:00.1  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281  MAGDOŠKO Marián        1966 HK James LH           SVK    00:48:22.6 00:10:28.3  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35  RAJNIAK Milan          1966 TJ Tatran Hybe        SVK    00:49:44.2 00:11:49.9 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 12  NOVÁK Miroslav         1970 PIK Poprad            SVK    00:49:48.3 00:11:54.0 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155  BIZÍK Peter            1967 Martin                SVK    00:49:55.8 00:12:01.5 1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135  LAZÁR Peter            1965 AK Žilina             SVK    00:50:58.4 00:13:04.1 1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80  BULÍK Milan            1967 JOGGING KLUB CA       SVK    00:50:59.6 00:13:05.3 1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91  NEMČÍK Róbert          1967 LK Metropol KE        SVK    00:51:17.7 00:13:23.4 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8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 90  MAGUTH Eduard          1971 Poprad                SVK    00:51:32.0 00:13:37.7 1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271  SUCHÝ Miloš            1966 HK ABC Námestov       SVK    00:52:03.4 00:14:09.1 1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212  KONEVAL Dušan          1963 HKM St.Ľubovňa        SVK    00:52:07.6 00:14:13.3 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 38  JUNGA Marián           1969 BK Lysá p/M           SVK    00:52:19.1 00:14:24.8 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 31  VÝŠKRABKA Ján          1968 bez príslušnost       SVK    00:52:30.7 00:14:36.4 1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 20  KRAJŇÁK Pavol          1969 Conet servis SN       SVK    00:53:10.2 00:15:15.9 1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54  SERAFIN Dariusz        1966 TG Sok.Zakopane       POL    00:53:33.4 00:15:39.1 1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70  ŠLACHTOVSKÝ Ondrej     1970 BK St.Lubovňa         SVK    00:55:11.6 00:17:17.3 1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 25  JELENÁK Marián         1969 bez príslušnost       SVK    00:55:22.3 00:17:28.0 1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231  VALLUŠ Martin          1964 Hranovnica            SVK    00:57:54.0 00:19:59.7 1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 88  HYBEN Vladimír         1970 Delphi SK             SVK    00:58:54.4 00:21:00.1 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 87  LENČÉŠ Róbert          1966 bez príslušnost       SVK    00:59:03.3 00:21:09.0 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 45  KOLLÁR Michal          1970 Aeroklub PP           SVK    01:00:04.9 00:22:10.6 2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 76  KUBO Martin            1964 Poprad                SVK    01:01:14.9 00:23:20.6 2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 18  BOTHAR Ivan            1962 BK Sliač              SVK    01:01:17.6 00:23:23.3 2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 24  ZELENICKÝ Miroslav     1964 bez prísluš           SVK    01:03:14.5 00:25:20.2 2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284  KRAJČÍ František       1962 TJ Tatran Tužin       SVK    01:05:00.7 00:27:06.4 2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  4  MARAS Ladislav         1963 JAMES                 SVK    01:05:23.9 00:27:29.6 2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156  PODHRADSKÝ Milan       1965 Ďurová                SVK    01:17:55.1 00:40:00.8 2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C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 8  RÁCZ Štefan            1961 Kysak                 SVK    00:41:02.6 00:00:00.0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17  HANZLÍK ondrej         1960 AK Baník Prievi       SVK    00:42:04.6 00:01:02.0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79  VRÁBEL mikuláš         1959 MŠK Vranov            SVK    00:42:26.8 00:01:24.2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3  JANKECH Pavol          1957 Jogging Dubnica       SVK    00:43:40.6 00:02:38.0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78  LAVRÍK julián          1960 Pl.Kvetnica           SVK    00:45:04.3 00:04:01.7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78  CHROMÝ Milan           1960 MKL Kremnica          SVK    00:45:13.2 00:04:10.6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96  HRIVNÁK Ján            1960 AK Ban.Prievidz       SVK    00:46:33.0 00:05:30.4  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38  LIŠKA Ľubomír          1953 AK Žilina             SVK    00:48:02.3 00:06:59.7  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9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36  SOBEK Miroslav         1956 Matador Púchov        SVK    00:48:21.7 00:07:19.1  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57  BERKY Róbert           1957 prievidza             SVK    00:48:26.4 00:07:23.8  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34  GAD Ľubomír            1956 ŠK Copy Serv.LM       SVK    00:49:05.4 00:08:02.8 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37  DULEBA Andrej          1958 Matad.Púchov          SVK    00:49:06.7 00:08:04.1 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154  BEHOUNEK Leszek        1959 TG Sok.Zakopane       POL    00:49:22.2 00:08:19.6 1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208  ĎURDÍK Pavol           1955 OBÚ Folkušová         SVK    00:49:36.3 00:08:33.7 1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239  CHRENKO Juraj          1959 AK Ban.Prievidz       SVK    00:49:36.9 00:08:34.3 1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22  MALATÍN Štěpán         1955 AAC Brno              CZE    00:50:08.2 00:09:05.6 1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74  VYŠIN Jiří             1959 Karl.Vary             CZE    00:50:30.9 00:09:28.3 1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129  ŽELEZNÍK Peter         1958 PaTO Nižná            SVK    00:52:32.0 00:11:29.4 1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298  VNENČÁK Ladislav       1955 Svit                  SVK    00:53:07.4 00:12:04.8 1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94  GABČÍK Ľuboš           1954 MKL Kremnica          SVK    00:55:01.3 00:13:58.7 1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174  JURČIŠIN Mikuláš       1958 Bardejov              SVK    00:55:20.2 00:14:17.6 1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12  OKRUHLICA Ľubomír      1952 CPLDZ Bratislav       SVK    00:56:37.1 00:15:34.5 1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176  BAKYTA Ján             1953 JOGGING KLUB CA       SVK    00:58:11.5 00:17:08.9 2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 61  VRTÁK Jozef            1952 Skanska Prievid       SVK    00:58:40.5 00:17:37.9 2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13  ŠVANCÁR Vladimír       1955 VHK Roháče            SVK    00:58:53.3 00:17:50.7 2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110  ŽUGEC Štefan           1960 Batizovce             SVK    01:02:15.0 00:21:12.4 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147  BOHUŠ Ivan             1957 James TL              SVK    01:08:51.7 00:27:49.1 2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 77  TOMÁŠ Jozef            1960 bez príslušnost       SVK    01:12:41.4 00:31:38.8 2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120  KUKUČKA Stanislav      1952 Ružomberok            SVK    01:17:08.8 00:36:06.2 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D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89  SVITÁK Stanislav       1950 AK Žilina             SVK    00:45:08.8 00:00:00.0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46  LYZNICKI Zygmunt       1951 MOK Msz.Dolna         POL    00:46:39.2 00:01:30.4  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91  VLADÁR Ján             1948 KBBS Tur.Teplic       SVK    00:47:28.5 00:02:19.7  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58  LUPTÁK Július          1942 Sky Travel Š.P.       SVK    00:49:14.0 00:04:05.2 1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42  MIKUŠTIAK Jaroslav     1947 Maestro SCP Rbk       SVK    00:49:15.9 00:04:07.1 1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93  STAROŇ Vladimír        1951 Tatr.Štrba            SVK    00:50:29.1 00:05:20.3 1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285  PROČKA Juraj           1948 Slov.Pravenec         SVK    00:52:12.3 00:07:03.5 1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strana10            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Data processing: František TOMAN   tel. 0908927883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84  RAJEC Pavol            1946 JK Dubnica n.V.       SVK    00:53:04.8 00:07:56.0 1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266  MARTON Milan           1948 ŠKP Poprad            SVK    00:54:23.4 00:09:14.6 1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292  VALENT Bohuslav        1949 LK Opalisko ZP        SVK    00:54:48.9 00:09:40.1 1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87  HOLIGA Ján             1947 KBL Martin            SVK    00:58:05.6 00:12:56.8 1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92  LISKAJ Jozef           1950 Tatran Turany         SVK    01:03:56.7 00:18:47.9 2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11  FIAMIN Ivan            1941 Slávia STU BA         SVK    01:04:45.6 00:19:36.8 2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16  HUDÁK Emil             1947 Kluknava              SVK    01:05:21.4 00:20:12.6 2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182  VRANA Dušan            1945 Jog.Cl.D.nVáhom       SVK    01:05:54.6 00:20:45.8 2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31  SEMAN Ivan             1942 ŠK Kriváň             SVK    01:10:25.7 00:25:16.9 2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237  SPIŠKA Jozef           1950 Handlová              SVK    01:11:37.3 00:26:28.5 2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dstúpili :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23  Z-B  GALČANOVÁ Simona        1966  AAC Brno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32  M-C  MICHNA Jaroslav         1955  bez príslušn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53  M-A  SABOL Ľuboš             1978  Dobšiná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70  M-A  DLUGOLINSKÝ Martin      1973  REMAX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72  M-C  JEZBERGER Viliam        1952  Alkan - T.M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86  M-C  KRAUS Ivan              1956  Poprad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11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13" w:top="28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057400</wp:posOffset>
          </wp:positionH>
          <wp:positionV relativeFrom="paragraph">
            <wp:posOffset>121285</wp:posOffset>
          </wp:positionV>
          <wp:extent cx="1600200" cy="2813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685800</wp:posOffset>
          </wp:positionH>
          <wp:positionV relativeFrom="paragraph">
            <wp:posOffset>6985</wp:posOffset>
          </wp:positionV>
          <wp:extent cx="1257300" cy="2838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71500</wp:posOffset>
          </wp:positionH>
          <wp:positionV relativeFrom="paragraph">
            <wp:posOffset>276860</wp:posOffset>
          </wp:positionV>
          <wp:extent cx="1371600" cy="2432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72" r="-3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3771900</wp:posOffset>
          </wp:positionH>
          <wp:positionV relativeFrom="paragraph">
            <wp:posOffset>121285</wp:posOffset>
          </wp:positionV>
          <wp:extent cx="1600200" cy="3898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1500" cy="43942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1500" cy="43942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94665" cy="46037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3886200</wp:posOffset>
          </wp:positionH>
          <wp:positionV relativeFrom="paragraph">
            <wp:posOffset>159385</wp:posOffset>
          </wp:positionV>
          <wp:extent cx="1371600" cy="25209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714500</wp:posOffset>
          </wp:positionH>
          <wp:positionV relativeFrom="paragraph">
            <wp:posOffset>45085</wp:posOffset>
          </wp:positionV>
          <wp:extent cx="1600200" cy="31750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1714500" cy="33337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453" t="7127" r="14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5372100</wp:posOffset>
          </wp:positionH>
          <wp:positionV relativeFrom="paragraph">
            <wp:posOffset>159385</wp:posOffset>
          </wp:positionV>
          <wp:extent cx="1257300" cy="32321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411480"/>
          <wp:effectExtent l="0" t="0" r="0" b="0"/>
          <wp:docPr id="19" name="Image-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-03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06" t="11374" r="8764" b="1137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5372100</wp:posOffset>
          </wp:positionH>
          <wp:positionV relativeFrom="paragraph">
            <wp:posOffset>107315</wp:posOffset>
          </wp:positionV>
          <wp:extent cx="1257300" cy="349885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09600" cy="423545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800100" cy="487045"/>
          <wp:effectExtent l="0" t="0" r="0" b="0"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47700" cy="56324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810" t="9217" r="7810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91235" cy="404495"/>
          <wp:effectExtent l="0" t="0" r="0" b="0"/>
          <wp:docPr id="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08965" cy="561975"/>
          <wp:effectExtent l="0" t="0" r="0" b="0"/>
          <wp:docPr id="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18565" cy="287020"/>
          <wp:effectExtent l="0" t="0" r="0" b="0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jpeg"/><Relationship Id="rId8" Type="http://schemas.openxmlformats.org/officeDocument/2006/relationships/image" Target="media/image15.png"/><Relationship Id="rId9" Type="http://schemas.openxmlformats.org/officeDocument/2006/relationships/image" Target="media/image16.wmf"/><Relationship Id="rId10" Type="http://schemas.openxmlformats.org/officeDocument/2006/relationships/image" Target="media/image17.wmf"/><Relationship Id="rId11" Type="http://schemas.openxmlformats.org/officeDocument/2006/relationships/image" Target="media/image18.png"/><Relationship Id="rId12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0:00Z</dcterms:created>
  <dc:creator>lm-tomanova_e</dc:creator>
  <dc:description/>
  <cp:keywords/>
  <dc:language>en-US</dc:language>
  <cp:lastModifiedBy>M. Malak</cp:lastModifiedBy>
  <cp:lastPrinted>2011-06-10T12:14:00Z</cp:lastPrinted>
  <dcterms:modified xsi:type="dcterms:W3CDTF">2011-06-16T14:00:00Z</dcterms:modified>
  <cp:revision>2</cp:revision>
  <dc:subject/>
  <dc:title>Alkan klub horských športov, mesto Vysoké Tatry,</dc:title>
</cp:coreProperties>
</file>