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1.wmf" ContentType="image/x-wmf"/>
  <Override PartName="/word/media/image20.wmf" ContentType="image/x-wmf"/>
  <Override PartName="/word/media/image3.wmf" ContentType="image/x-wmf"/>
  <Override PartName="/word/media/image4.png" ContentType="image/png"/>
  <Override PartName="/word/media/image19.wmf" ContentType="image/x-wmf"/>
  <Override PartName="/word/media/image18.png" ContentType="image/png"/>
  <Override PartName="/word/media/image16.png" ContentType="image/png"/>
  <Override PartName="/word/media/image14.png" ContentType="image/png"/>
  <Override PartName="/word/media/image2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png" ContentType="image/png"/>
  <Override PartName="/word/media/image15.wmf" ContentType="image/x-wmf"/>
  <Override PartName="/word/media/image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kan klub horských športov, mesto Vysoké Tatry a SBS</w:t>
      </w:r>
    </w:p>
    <w:p>
      <w:pPr>
        <w:pStyle w:val="Prosttex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.ročník ZIP CUP behu na Chatu pri Zelenom Plese</w:t>
      </w:r>
    </w:p>
    <w:p>
      <w:pPr>
        <w:pStyle w:val="Prosttex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Miesto : Kežmarská Biela voda                              Dátum  : 12.06.20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28"/>
          <w:szCs w:val="28"/>
        </w:rPr>
        <w:t>VÝSLEDKOVÁ   LISTINA / RESULTS</w:t>
      </w:r>
    </w:p>
    <w:p>
      <w:pPr>
        <w:pStyle w:val="Prosttext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ABSOLÚTNE PORADIE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Meranie časov :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Počasie  :           jasno                                 Teplota vzduchu :   24 °C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 23  DÁVIDÍK Marián      1977 kobra BA                00:36:31.0  00:00:00.0  M-A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08  URBAN Jozef         1986 Obalservis KE           00:37:25.2  00:00:54.2  M-A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149  GALOVIČ Rastislav   1982 MK Rajec                00:38:12.0  00:01:41.0  M-A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22  POCKĽAN Ján         1973 ŠK Hrachovo             00:38:56.2  00:02:25.2  M-A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131  MATANIN Marcel      1973 Sl.Kajňa                00:39:08.8  00:02:37.8  M-A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 94  CELERIN Milan       1965 TAT Martin              00:39:16.4  00:02:45.4  M-B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186  KOVÁČIK Ľuboš       1966 AŠKP Žilina             00:39:20.4  00:02:49.4  M-B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  2  NOVOTNÝ Michal      1991 ŠKP Š.Pleso             00:39:31.9  00:03:00.9  M-J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181  GAZDARICA Tomáš     1976 Malinô skialp           00:39:49.9  00:03:18.9  M-A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153  ZAPALAČ Martin      1986 ISRT                    00:40:01.3  00:03:30.3  M-A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 86  ČALADÍK Michal      1983 BK Pyxida Č.Kla         00:40:26.0  00:03:55.0  M-A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  69  JURČÍK Ján          1968 KKM Čadca               00:40:29.3  00:03:58.3  M-B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 128  GRIGER Ľubomír      1978 ŠT Hritz                00:41:00.1  00:04:29.1  M-A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  96  ANTOLÍK Matúš       1990 Copyservis LM           00:41:00.3  00:04:29.3  M-A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 241  VYHNIČKA Kamil      1979 Beluša                  00:41:17.1  00:04:46.1  M-A 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 146  STYK Ondrej         1990 Horoklub BB             00:41:41.2  00:05:10.2  M-A  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    1  MALÁK Michal        1980 ŠKP Š.Pleso             00:41:44.3  00:05:13.3  M-A   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   95  LONSKÝ jakub        1991 Orava D.Kubín           00:41:58.1  00:05:27.1  M-J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  221  KOCIAN Konštantín   1990 SK Vital BA             00:42:02.5  00:05:31.5  M-A   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  113  VRÁBEL Mikuláš      1959 MŠK Vranov              00:42:05.4  00:05:34.4  M-C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1   73  VRANA Vladislav     1966 TJ Sl.Skalité           00:42:11.9  00:05:40.9  M-B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2.06.2010                   strana 1                      ALGE - Petran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2  505  JAMBRICH Vladimír   1987 Sokol Telgart           00:42:12.6  00:05:41.6  M-A   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3  110  ŽAKAROVSKÝ Peter    1985                         00:42:21.9  00:05:50.9  M-A   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  212  ŽUFFA Zdeno         1980 V.Poruba                00:42:32.6  00:06:01.6  M-A   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5   36  PÁLENÍK Ervin       1962 Trenčín                 00:42:40.8  00:06:09.8  M-B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6   83  VNENČÁK Matúš       1988 MR Skialp.Popra         00:42:46.6  00:06:15.6  M-A   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7  405  SUMERLING Štefan    1971 Stez SNV                00:42:53.4  00:06:22.4  M-A   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8   91  FAŠKO Pavol         1963 OU Hor.Lehota           00:42:53.6  00:06:22.6  M-B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9    4  BENKA-RYBÁR Ondrej  1982 ŠKP Š.Pleso             00:43:03.5  00:06:32.5  M-A   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  182  STANKO Jaromír      1969 Čičmany                 00:43:27.5  00:06:56.5  M-B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   49  SVENTEK Ladislav    1965 ŠKP Čadca               00:43:51.1  00:07:20.1  M-B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2  174  PAWSKI Wawrzyniec   1984 zakopane                00:44:01.3  00:07:30.3  M-A   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3   47  URBANEC Jaroslav    1962 Zvolen                  00:44:13.0  00:07:42.0  M-B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4  215  REPÁK Erik          1991 BKO Vyšná Myšľa         00:44:22.6  00:07:51.6  M-J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5  502  BALOŠÁK Vladimír    1959 ŠKP Čadca               00:44:33.9  00:08:02.9  M-C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6  203  KUBEJ Tomáš         1992 AC N.Zámky              00:44:41.9  00:08:10.9  M-J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7   45  PALGUTA Ľuboslav    1978 KB TU Zvolen            00:44:42.3  00:08:11.3  M-A  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8  117  VARECHA Vladimír    1989 Gymn. Lipany            00:44:43.2  00:08:12.2  M-A   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9    3  KOPLÍK Jerguš       1992 ŠKP Š.Pleso             00:44:43.4  00:08:12.4  M-J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0  243  KAŇA František      1975 Kežmarok                00:44:45.8  00:08:14.8  M-A   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1  178  LAVRÍK julián       1960 Pl.Kvetnica             00:44:48.4  00:08:17.4  M-C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2   16  SIKORA Michal       1978 Nowy Targ               00:44:50.5  00:08:19.5  M-A   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3  119  VIŠŇOVSKÝ Tomáš     1987 Bike club lipan         00:44:53.2  00:08:22.2  M-A   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4   67  LONSKÝ Rafael       1993 ŠK Meteor DK            00:44:56.2  00:08:25.2  M-J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5  189  LITVAJ Marek        1991 BS Tatr.Turany          00:44:56.5  00:08:25.5  M-J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6   54  ONDREJ Michal       1986 Bratislava              00:45:00.4  00:08:29.4  M-A   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7   21  HUDEČEK Karol       1965 Biatlon Levice          00:45:02.6  00:08:31.6  M-B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8  300  HANINEC Miroslav    1963 OÚ Hor. Lehota          00:45:05.1  00:08:34.1  M-B 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9  403  HOLY Pawel          1976 Zakopané                00:45:07.6  00:08:36.6  M-A   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0  188  JANKECH Pavol       1957 Jogging Dubnica         00:45:16.2  00:08:45.2  M-C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1   52  MALIČKÝ Martin      1971 Terryho chata           00:45:52.7  00:09:21.7  M-A   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2  220  ŠILÍK Andrej        1987 BK Skalica              00:45:53.6  00:09:22.6  M-A   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2.06.2010                   strana 2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3  144  STYK Milan          1964 Horoklub BB             00:45:59.2  00:09:28.2  M-B  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4  225  BĚČÁK Pavel         1963 Camelus BB              00:46:08.6  00:09:37.6  M-B   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5   28  KOSTKA Pavol        1973                         00:46:14.0  00:09:43.0  M-A   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6  162  NOVÁK Roman         1974 James Spiš              00:46:19.7  00:09:48.7  M-A   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7   85  GARAJ Peter         1989 BK Pyxida Č.Kla         00:46:22.7  00:09:51.7  M-A   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8  246  ŠOLTÝS Milan        1972 Batizovce               00:46:27.0  00:09:56.0  M-A   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9  112  MAĽÁK Štefan        1962 Olcnava                 00:46:35.1  00:10:04.1  M-B   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0  242  HRIVNÁK Ján         1960 AK Ban.Prievidz         00:46:38.7  00:10:07.7  M-C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1  179  BOBULA Vladimír     1972 TJ Iľanovo              00:46:40.6  00:10:09.6  M-A   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2  244  PLICHTA Miroslav    1978 Dobšiná                 00:46:53.5  00:10:22.5  M-A   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3   98  HLUŠEK Peter        1984 TJ Sl.Skalité           00:46:55.2  00:10:24.2  M-A   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4   79  SVITÁK Stanislav    1950 AK Žilina               00:47:02.2  00:10:31.2  M-D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5  129  DURAČINSKÝ Peter    1982 Poprad                  00:47:03.2  00:10:32.2  M-A   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6   29  SOBEK Miroslav      1956 Matador Púchov          00:47:05.4  00:10:34.4  M-C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7  219  ŠILÍK Ivan          1990 BK Skalica              00:47:07.5  00:10:36.5  M-A   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8  217  MADAJ Ľubomír       1962 BK Rástočno             00:47:10.4  00:10:39.4  M-B   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9  207  PAVLÍK Ivan         1978 KBBS Tur.Teplic         00:47:21.0  00:10:50.0  M-A   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0  226  MERKOVÁ Martina     1979 AŠK Grafobal SK         00:47:24.2  00:10:53.2  Z-A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1   12  VRŽDIAK Rastislav   1972 ŠKP KBL Martin          00:47:27.4  00:10:56.4  M-A   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2  210  TOMAHOGH Ján        1978 KBBS Tur.Teplic         00:47:31.9  00:11:00.9  M-A   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3  507  KAČMARČÍK Tomáš     1975                         00:47:35.9  00:11:04.9  M-A   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4  140  POLÁČEK Ivan        1986 Žilina                  00:47:37.1  00:11:06.1  M-A   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5   80  LÍŠKA Ľubomír       1953 AK Žilina               00:47:44.8  00:11:13.8  M-C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6  160  VÝŠKRABKA marek     1992 AK Baník Prievi         00:47:50.2  00:11:19.2  M-J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7  148  LEITNER Miroslav    1966 Sv Alpin 4U             00:47:58.6  00:11:27.6  M-B   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8   33  HUDÁK Anton         1966 BK St.Lubovňa           00:48:02.7  00:11:31.7  M-B   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9  247  KALINOVÁ Ľubomíra   1982 VŠC Dukla BB            00:48:19.0  00:11:48.0  Z-A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0  145  KRASŇAN Štefan      1982 Alkan                   00:48:21.5  00:11:50.5  M-A   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1   35  JUNGA Marián        1969 Lysá pod Makyto         00:48:25.6  00:11:54.6  M-B   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2   97  POLOVKA Peter       1995 šk www.skialp           00:48:35.1  00:12:04.1  M-D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3   82  ŠITÁR Tomáš         1987 LM Demolex Bard         00:48:38.1  00:12:07.1  M-A   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2.06.2010                   strana 3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4  143  TROŠOK Ľubomír      1969 Poprad                  00:48:44.8  00:12:13.8  M-B   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5  132  ROVŇÁK Ján          1977 Vranovs.Vydry           00:48:50.9  00:12:19.9  M-A   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6  111  STANOVČÁKOVÁ Zuzana 1981 MŠK Vranov              00:49:05.5  00:12:34.5  Z-A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7  204  KLIMČÁK Jozef       1961 St.Ľubovňa              00:49:11.6  00:12:40.6  M-B   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8  126  GOLIÁN Juraj        1978 Bratislava              00:49:21.1  00:12:50.1  M-A   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9  180  JOHANSEN Katarína   1976 ŠKP Š.Pleso             00:49:21.3  00:12:50.3  Z-A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0  114  PEREGRIM Štefan     1968 Chem.Humenné            00:49:26.9  00:12:55.9  M-B   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1   19  SUCHÝ Miloš         1966 HK ABC Námestov         00:49:49.9  00:13:18.9  M-B  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2  206  DOJČÁR Juraj        1958 KBBS Turč.Tepli         00:49:57.0  00:13:26.0  M-C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3  231  FEDOR Jozef         1971 Sp.Bystré               00:50:03.0  00:13:32.0  M-A   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4  503  BALOŠÁKOVÁ Anna     1961 ŠKP Čadca               00:50:15.0  00:13:44.0  Z-B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5   44  MALATÍN Štěpán      1955 AAC Brno                00:50:17.7  00:13:46.7  M-C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6   68  LAZÁR Peter         1965 AK Žilina               00:50:17.9  00:13:46.9  M-B   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7  202  SEDLÁK Jozef        1966 COOP Revúca             00:50:21.9  00:13:50.9  M-B   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8   38  DULEBA Andrej       1958 Matad.Púchov            00:50:23.1  00:13:52.1  M-C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9   66  ZAVACKÝ Filip       1988 Dolný Smokovec          00:50:24.4  00:13:53.4  M-A   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0  205  VLADÁR Ján          1948 KBBS Tur.Teplic         00:50:28.3  00:13:57.3  M-D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1  249  KAMENSKÁ Lucia      1981 B.Bystrica              00:50:31.1  00:14:00.1  Z-A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2  164  CHABADA Ondrej      1963 MK Tatran SNV           00:50:35.2  00:14:04.2  M-B   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3  216  MICHNA Martin       1984 Trian šk UMB            00:50:37.8  00:14:06.8  M-A   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4  175  HRUŠKA Martin       1981                         00:50:39.5  00:14:08.5  M-A   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5  228  LIPTÁK Jozef        1966 Zvolen                  00:50:40.1  00:14:09.1  M-B   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6   56  FAŠUNGOVÁ Petra     1990 AK Baník Priev.         00:50:41.4  00:14:10.4  Z-A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7    8  KLIMKOVÁ Lucia      1989 ŠKP Š.Pleso             00:50:45.4  00:14:14.4  Z-A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8  230  VAŠKO Ivan          1975 ŠK Arching              00:50:52.4  00:14:21.4  M-A   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9  504  BREHOVSKÝ mário     1995 ŠKP Čadca               00:50:56.8  00:14:25.8  M-D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0  147  VOLNÁR Peter        1988 Horoklub UMB BB         00:50:59.1  00:14:28.1  M-A   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1   74  CIGLER Milan        1969 Skialp Križna           00:51:08.4  00:14:37.4  M-B   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2  103  ŠOLTÉS Jozef        1966 Ocú Rokycany            00:51:12.8  00:14:41.8  M-B   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3    6  UJLAKY Martin       1986 JAKA Ski KE             00:51:14.2  00:14:43.2  M-A   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4  211  HORVÁT marián       1976 Dubnica N.Váhom         00:51:14.7  00:14:43.7  M-A   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2.06.2010                   strana 4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5  165  KOMORÁŠ Rado        1963 James Bobrovec          00:51:15.3  00:14:44.3  M-B   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6    5  HOLIENČÍK Stanislav 1981 ŠKP Š.Pleso             00:51:27.8  00:14:56.8  M-A   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7   42  LUPTÁK Július       1942 Sky Travel Š.P.         00:52:08.9  00:15:37.9  M-D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8  184  RAJEC Pavol         1946 JK Dubnica n.V.         00:52:10.2  00:15:39.2  M-D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51  LETKO Miroslav      1981 Manín PB                00:52:10.2  00:15:39.2  M-A   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0   11  KOLESÁR Patrik      1986 TJ Štart Kežmar         00:52:10.3  00:15:39.3  M-A   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1  115  VIŠŇOVSKÝ Lukáš     1985 ADZ FLY Sabinov         00:52:10.7  00:15:39.7  M-A   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2  169  BLAŠČÍK Tomáš       1982 L.mikuláš               00:52:10.8  00:15:39.8  M-A   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3  209  KRUPPA Martin       1980 KBBS Tur.Teplic         00:52:22.3  00:15:51.3  M-A   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4   53  KENPRA Juraj        1986 Sl.skauting             00:52:24.8  00:15:53.8  M-A   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5  240  LENČÉŠ Marek        1988                         00:52:39.5  00:16:08.5  M-A   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6  172  JAŠ Martin          1976 Pov.Bystrica            00:52:51.1  00:16:20.1  M-A   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7   17  NOVÁK Miroslav      1970 PIK Poprad              00:52:56.1  00:16:25.1  M-B   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8  500  MAGUTH Eduard       1971 Poprad                  00:53:15.1  00:16:44.1  M-A   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9  156  LITVAJ Pavol        1964 BS Tatr.Turany          00:53:15.7  00:16:44.7  M-B   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0   62  HÝROŠŠ Pavol        1952 SBS Lok.Vrútky          00:53:33.7  00:17:02.7  M-C 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1  224  NEUPAUER Marian     1983 Sp.Nová Ves             00:53:36.4  00:17:05.4  M-A   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2  141  PALGUTA Lubomír     1962 Poprad                  00:53:49.0  00:17:18.0  M-B   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3  139  POLÁČKOVÁ Patrícia  1988 Martin                  00:53:52.7  00:17:21.7  Z-A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4  236  MAGDOŠKO Marián     1966 HK James LH             00:54:03.1  00:17:32.1  M-B   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5  158  VYŠIN Jiří          1959 Karl.Vary               00:54:07.7  00:17:36.7  M-C  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6   61  JELLÚŠ františek    1980 BS Tatr.Turany          00:54:10.7  00:17:39.7  M-A   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7  187  BULÍK Milan         1967 JOGGING KLUB CA         00:54:23.2  00:17:52.2  M-B   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8   88  DRAHOVSKÁ Katarína  1975 SBR Piešťany            00:54:27.4  00:17:56.4  Z-B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9  501  LIŠTINSKÝ Ján       1980 Hrom do piecky          00:54:28.4  00:17:57.4  M-A   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0   30  HUDÁK Ľuboš         1994 BK St.Lubovňa           00:54:42.1  00:18:11.1  M-D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1  250  DIČA Peter          1978 Alkan V.T.              00:54:59.2  00:18:28.2  M-A   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2   22  FENDEK František    1957 KB Šuňava               00:55:01.1  00:18:30.1  M-C   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3  183  POTANČOKOVÁ michaela1979 B.Bystrica              00:55:04.0  00:18:33.0  Z-A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4   59  BUDINSKÁ Eva        1956 OÚ Poluvsie             00:55:19.9  00:18:48.9  Z-C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5  233  GABČÍK Luboš        1954 TJ Biela Stopa          00:55:37.5  00:19:06.5  M-C   1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2.06.2010                   strana 5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6  134  ŠIARNIK Jakub       1994 KBL Jasná               00:55:39.7  00:19:08.7  M-D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7  177  PETRAS Lukáš        1991 KP Poprad               00:55:40.5  00:19:09.5  M-J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8  304  BAKOŠ Juraj         1980 L.Sielnica              00:55:43.4  00:19:12.4  M-A   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9   87  OBRTÁL Martin       1977                         00:55:44.9  00:19:13.9  M-A   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0   24  LOJEK Marián        1983                         00:55:45.8  00:19:14.8  M-A   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1  130  MICHALKO Jaro       1984 ŠT Hritz                00:55:47.6  00:19:16.6  M-A   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2  223  SELEP Vladimír      1971 V.Tatry                 00:55:48.4  00:19:17.4  M-A   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3  404  BALOŠÁK gabriel     1989 ŠKP Čadca               00:56:00.8  00:19:29.8  M-A   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4   55  BRODANSKÝ Adam      1988 THS Dobr.zbor           00:56:10.8  00:19:39.8  M-A   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5   57  KARAK Štefan        1951 Sl.Elektrárne           00:56:11.5  00:19:40.5  M-C   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6   27  SOKOLOVÁ Daniela    1978 Alkan klub HŠ           00:56:13.4  00:19:42.4  Z-A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7   78  JATINOVÁ Silvia     1979 Motoklun VMB BB         00:56:23.0  00:19:52.0  Z-A 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8   60  SABELA Michal       1991 BK Ráztočno             00:56:46.8  00:20:15.8  M-J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9   15  PRZEBINDA Grzegorz  1959 UJ Kraków               00:56:57.7  00:20:26.7  M-C   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0   10  ŽIFČÁK Peter        1975 AKHŠ T.Matliare         00:57:08.7  00:20:37.7  M-A   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1  106  NIKODÝM Lukáš       1980                         00:57:12.6  00:20:41.6  M-A   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2  161  ŠIMEK Andrej        1975 BK Pyxida Č.Kl.         00:57:17.7  00:20:46.7  M-A   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3   25  JELENÁK Marián      1969 bez príslušnost         00:57:19.3  00:20:48.3  M-B   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4  229  JEZO Miloslav       1974                         00:57:39.3  00:21:08.3  M-A   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5   99  HANUS Miroslav      1974                         00:57:51.8  00:21:20.8  M-A   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6  191  ŠKERLÍK Roman       1981                         00:58:19.9  00:21:48.9  M-A   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7  218  KONEVAL Dušan       1963 HKM St.Ľubovňa          00:58:26.4  00:21:55.4  M-B   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8  190  HRIVNÁKOVÁ Katarína 1960 Diviacka N.Ves          00:58:26.9  00:21:55.9  Z-C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9  107  VITOVIČOVÁ Jarmila  1992 Obal Serv KE            00:58:30.5  00:21:59.5  Z-J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0  196  VESELÁ Lucia        1986                         00:58:30.7  00:21:59.7  Z-A  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1   77  FRANCL Martin       1995 ŠKP BB                  00:58:38.2  00:22:07.2  M-D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2  166  NOVOROLNÍK Martin   1978 ŠKP Štr.Pleso           00:58:42.0  00:22:11.0  M-A   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3  173  TEKELY Jaroslav     1949 BK Cycklo N.Hut         00:58:47.6  00:22:16.6  M-D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4  213  RAKYTA Rastislav    1981 Vet.Poruba              00:58:48.5  00:22:17.5  M-A   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5   71  IVÁNEK Peter        1984 TJ Sl Skalité           00:59:02.1  00:22:31.1  M-A   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6   51  TROPP Matej         1995 Poprad                  00:59:03.4  00:22:32.4  M-D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2.06.2010                   strana 6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7  168  VÝŠKRABKA Ján       1968 Nitr. Rudno             00:59:09.3  00:22:38.3  M-B   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8  152  CHLADNÝ Martin      1971 B.Bystrica              00:59:11.1  00:22:40.1  M-A   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9   48  KALNA Peter         1987 Sp.Nová Ves             00:59:12.0  00:22:41.0  M-A   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0  401  BENČA Peter         1963 T.O.Pohoda BA           00:59:12.1  00:22:41.1  M-B   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1  222  JEZBERGER Peter     1979 Alkan - T.M.            00:59:16.5  00:22:45.5  M-A   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2   31  LEŠČINSKÁ Jarmila   1975 BK St.Ľubovňa           00:59:19.5  00:22:48.5  Z-B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3  237  MIKULÁŠOVÁ Veronika 1994 HK James LH             00:59:23.0  00:22:52.0  Z-D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4   65  ĎURDÍK Pavol        1955 OBÚ Folkušová           00:59:24.0  00:22:53.0  M-C   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  120  SLANINA Peter       1952 PRP V.Krtíš             00:59:26.8  00:22:55.8  M-C   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6  198  HREUS Pavol         1985 Mladosť Zvolen          00:59:35.8  00:23:04.8  M-A   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  171  MARTON Milan        1948 ŠKP Poprad              00:59:41.0  00:23:10.0  M-D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  167  LUNTER Martin       1959 Telgárt                 00:59:52.1  00:23:21.1  M-C   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   89  DRAHOVSKÝ Tadeáš    1997 SBR Piešťany            00:59:53.4  00:23:22.4  M-D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  133  HOŠEKOVÁ Vanda      1996 KBL Jasná LM            00:59:54.8  00:23:23.8  Z-D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   46  CIKLAMINI Ján       1975 ŠBR Piešťany            01:00:22.2  00:23:51.2  M-A   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  118  KLIMEK Ján          1944 Sokol Čachtice          01:00:25.6  00:23:54.6  M-D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   84  KOŠÁR Marcel        1972 V.Lomnica               01:00:27.3  00:23:56.3  M-A   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  176  HORNÍK Ján          1970 Titulov                 01:00:27.5  00:23:56.5  M-B   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   43  MACHÁŇ Richard      1975 RT Dobšiná              01:00:28.9  00:23:57.9  M-A   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    9  REGEC Branislav     1985 ŠKP Š.Pleso             01:00:29.4  00:23:58.4  M-A   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  508  LAVRÍK Jaroslav     1984                         01:00:41.9  00:24:10.9  M-A   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   58  VRTÁK Jozef         1952 Skanska Prievid         01:01:10.3  00:24:39.3  M-C   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  100  ZGODAVOVA Daniela   1977                         01:01:13.5  00:24:42.5  Z-A   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   70  VNENČÁK Martin      1983 Poprad                  01:01:20.6  00:24:49.6  M-A   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  159  VYŠINOVÁ Iveta      1961 Karl.Vary               01:01:25.0  00:24:54.0  Z-B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2  170  KRAJŇÁK Pavol       1969 Conet servis SN         01:01:25.5  00:24:54.5  M-B   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3   64  ŠEDIVÝ Jaroslav     1956 TJ Baník Hôrka          01:01:59.9  00:25:28.9  M-C   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4  109  SÁDOVSKÝ Ondrej     1983                         01:02:15.8  00:25:44.8  M-A   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5  201  BOBULA Dalibor      1974                         01:02:30.6  00:25:59.6  M-A   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6   26  KOSTKA martin       1978                         01:02:42.1  00:26:11.1  M-A   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7  116  BOŽOVÁ Danica       1963 AO Svit                 01:02:51.3  00:26:20.3  Z-B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2.06.2010                   strana 7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8   81  FRANCLOVÁ Beáta     1973 ŠKP BB                  01:03:11.3  00:26:40.3  Z-B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9  104  FIAMIN Ivan         1941 Bratislava              01:03:38.2  00:27:07.2  M-D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0  235  STAROŇOVÁ Anna      1948 LK Opalisko ZP          01:03:49.7  00:27:18.7  Z-C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1  127  MAČÁK Stanislav     1986 Club SANTAL             01:03:51.2  00:27:20.2  M-A  1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2  105  ŠVANCÁR Vlado       1955 VHK Roháče              01:03:52.0  00:27:21.0  M-C  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3  192  STYKOVÁ Mária       1992 Horoklub BB             01:04:00.6  00:27:29.6  Z-J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4   92  SLOBODOVÁ Jarmila   1965 Pohr.Poloma             01:04:05.2  00:27:34.2  Z-B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5   50  BERNÍKOVÁ Eva       1959 Cyklosun SNV            01:04:08.1  00:27:37.1  Z-C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6  232  VÉGH Andrej         1971 SC Štr. Pleso           01:04:38.4  00:28:07.4  M-A  1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7  142  VRBENSKÝ matej      1997 ŠK Štrba                01:04:43.9  00:28:12.9  M-D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37  MIKUŠ Ján           1998 KBL Jasná LM            01:04:43.9  00:28:12.9  M-D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9  239  LENČÉŠ Róbert       1966                         01:04:48.5  00:28:17.5  M-B   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0  101  KUCHÁRIK Peter      1987 Peč.Nová Ves            01:04:48.9  00:28:17.9  M-A  1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1  302  ISTEŇÁK Michal      1984 Poprad                  01:05:12.6  00:28:41.6  M-A  1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2  214  REPČEK Miloš        1984 Vet.Poruba              01:05:33.0  00:29:02.0  M-A  1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3  157  KUBO Martin         1964 Poprad                  01:05:40.6  00:29:09.6  M-B   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4  124  VAĽKO Erik          1989 Bike club Lipan         01:05:57.6  00:29:26.6  M-A  1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5   39  GREXOVÁ Diana       1972 OÚ Hor. Lehota          01:06:16.0  00:29:45.0  Z-B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6  123  ZAVACKÁ Barbora     1987 St.Ľubovňa              01:06:20.2  00:29:49.2  Z-A   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7  185  BAKYTA Ján          1953 JOGGING KLUB CA         01:06:39.7  00:30:08.7  M-C   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8  138  VALČÁK Pavol        1984 Poprad                  01:07:02.1  00:30:31.1  M-A  1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9  234  GABČÍKOVÁ Martina   1978 TJ Biela Stopa          01:07:11.4  00:30:40.4  Z-A   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0  200  BURIANINOVÁ Tatiana 1979                         01:07:12.0  00:30:41.0  Z-A   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1   41  ŽUGEC Štefan        1960 Batizovce               01:07:13.4  00:30:42.4  M-C   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2  227  BIČÁR Zdenko        1963 KKM Čadca               01:07:27.5  00:30:56.5  M-B   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3  199  BONK Radoslav       1975                         01:07:33.9  00:31:02.9  M-A  1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4   34  ŠVEDOVÁ Diana       1972 UMB B.B.                01:08:33.9  00:32:02.9  Z-B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5  125  SEDLÁČEK Jozef      1939 Boleráz                 01:08:35.3  00:32:04.3  M-D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6  150  KÁPOSZTÁS Alexander 1971 Lipt.Mikuláš            01:09:00.6  00:32:29.6  M-A  1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7  195  ĎURIŠ Matej         1986 MZV                     01:09:27.4  00:32:56.4  M-A  1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8   20  FLORIŠ Marián       1977 DG                      01:09:32.5  00:33:01.5  M-A  1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2.06.2010                   strana 8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9  197  GATIAL Tomáš        1991 Mladosť Zvolen          01:09:37.5  00:33:06.5  M-J 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0  136  BEŤKOVÁ Veronika    1996 KBL Jasná LM            01:09:43.3  00:33:12.3  Z-D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35  MRÁZOVÁ Ivana       1995 KBL Jasná LM            01:09:43.3  00:33:12.3  Z-D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2   90  DRAHOVSKÝ Benjamín  2001 SBR Piešťany            01:10:23.0  00:33:52.0  M-D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3  301  ISTEŇÁK Jozef       1985 poprad                  01:10:31.2  00:34:00.2  M-A  1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4    7  UJLAKY Miloš        1974 JAKA Ski KE             01:10:37.0  00:34:06.0  M-A  1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5   72  VALLUŠ Martin       1964 Hranovnica              01:11:07.9  00:34:36.9  M-B   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6  248  PIATRIKOVÁ Barbora  1993 ŠKP BB                  01:12:11.7  00:35:40.7  Z-J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7  193  VOLNÁROVÁ veronika  1992 Horoklub BB             01:12:12.0  00:35:41.0  Z-J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8  155  KNOTKOVÁ Jana       1972 Revúca                  01:12:35.4  00:36:04.4  Z-B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9   18  SLÁDEČEK Ivan       1978 DG                      01:12:51.1  00:36:20.1  M-A  1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0   93  BOBÁKOVÁ Alena      1974                         01:12:55.2  00:36:24.2  Z-B 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1  194  JEŽOVIČOVÁ Eva      1990 Mladosť Zvolen          01:12:55.3  00:36:24.3  Z-A   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2   63  LISKAJ Jozef        1950 Tatran Turany           01:13:15.3  00:36:44.3  M-D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3   13  ŇAŇOVÁ Lucia        1997 HC Topolčany            01:13:25.6  00:36:54.6  Z-D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4  400  BENČOVÁ Andrea      1965 T.U.Pohoda BA           01:14:03.2  00:37:32.2  Z-B  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5  238  BELICOVÁ Katarína   1969 skialp4U                01:14:26.5  00:37:55.5  Z-B   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6  163  PERCEL Vladimír     1951 TJ Baník Hôrka          01:14:48.1  00:38:17.1  M-C   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7  121  FUSIK Ján           1958 BBS Bratislava          01:16:19.2  00:39:48.2  M-C   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8   75  MARCIBÁLOVÁ Mária   1934 KKM                     01:18:08.6  00:41:37.6  Z-C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9   76  FRANCLOVÁ lucia     1994 ŠKP BB                  01:25:01.5  00:48:30.5  Z-D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0   40  BAJČIOVÁ Ľudmila    1945 Vatra B.B.              01:33:09.0  00:56:38.0  Z-C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1   37  ŠVEDOVÁ Paulína     1983 UMB B.Bystrica          01:33:50.0  00:57:19.0  Z-A   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2   32  ŠVEDOVÁ Laura       1999 UMB B.B.                01:34:11.1  00:57:40.1  Z-D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Odstúpili :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02  M-J  JAKUBAŠEK Dávid         1992  Obal Ser. KE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54  Z-C  HRNČIAROVÁ Marika       1957  holčovo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5  Z-A  TKÁČOVÁ Stanislava      1984  RVN Team Dobš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Podpis hlavného rozhodcu : Michal FUR          Podpis riaditeľa pretekov: Peter DIČA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2.06.2010                   strana 9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800100</wp:posOffset>
          </wp:positionH>
          <wp:positionV relativeFrom="page">
            <wp:posOffset>9815195</wp:posOffset>
          </wp:positionV>
          <wp:extent cx="885825" cy="2286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1">
          <wp:simplePos x="0" y="0"/>
          <wp:positionH relativeFrom="column">
            <wp:posOffset>-114300</wp:posOffset>
          </wp:positionH>
          <wp:positionV relativeFrom="paragraph">
            <wp:posOffset>525145</wp:posOffset>
          </wp:positionV>
          <wp:extent cx="571500" cy="3429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1">
          <wp:simplePos x="0" y="0"/>
          <wp:positionH relativeFrom="column">
            <wp:posOffset>2743200</wp:posOffset>
          </wp:positionH>
          <wp:positionV relativeFrom="paragraph">
            <wp:posOffset>67945</wp:posOffset>
          </wp:positionV>
          <wp:extent cx="457200" cy="457200"/>
          <wp:effectExtent l="0" t="0" r="0" b="0"/>
          <wp:wrapNone/>
          <wp:docPr id="10" name="Image-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-0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06" t="11374" r="8764" b="1137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756" w:dyaOrig="3013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70pt;margin-top:5.35pt;width:54pt;height:27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2023389732" r:id="rId4"/>
      </w:object>
      <w:drawing>
        <wp:anchor behindDoc="1" distT="0" distB="0" distL="114935" distR="114935" simplePos="0" locked="0" layoutInCell="0" allowOverlap="1" relativeHeight="541">
          <wp:simplePos x="0" y="0"/>
          <wp:positionH relativeFrom="column">
            <wp:posOffset>4343400</wp:posOffset>
          </wp:positionH>
          <wp:positionV relativeFrom="paragraph">
            <wp:posOffset>67945</wp:posOffset>
          </wp:positionV>
          <wp:extent cx="457200" cy="45720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193" w:dyaOrig="980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135pt;margin-top:50.35pt;width:63pt;height:18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636745190" r:id="rId7"/>
      </w:object>
      <w:drawing>
        <wp:anchor behindDoc="1" distT="0" distB="0" distL="114935" distR="114935" simplePos="0" locked="0" layoutInCell="0" allowOverlap="1" relativeHeight="856">
          <wp:simplePos x="0" y="0"/>
          <wp:positionH relativeFrom="column">
            <wp:posOffset>4829175</wp:posOffset>
          </wp:positionH>
          <wp:positionV relativeFrom="page">
            <wp:posOffset>9929495</wp:posOffset>
          </wp:positionV>
          <wp:extent cx="885825" cy="20955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2" t="-172" r="-3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272" w:dyaOrig="844">
        <v:shapetype id="_x0000_tole_rId10" coordsize="21600,21600" o:spt="ole_rId10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0" type="_x0000_tole_rId10" style="position:absolute;margin-left:297pt;margin-top:50.35pt;width:54pt;height:18pt;mso-wrap-distance-left:9.05pt;mso-wrap-distance-right:9.05pt;mso-position-horizontal-relative:text;mso-position-vertical-relative:text" filled="f" o:ole="">
          <v:imagedata r:id="rId11" o:title=""/>
        </v:shape>
        <o:OLEObject Type="Embed" ProgID="" ShapeID="ole_rId10" DrawAspect="Content" ObjectID="_2005836964" r:id="rId10"/>
      </w:object>
      <w:drawing>
        <wp:inline distT="0" distB="0" distL="0" distR="0">
          <wp:extent cx="685800" cy="34290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913765" cy="23368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6">
          <wp:simplePos x="0" y="0"/>
          <wp:positionH relativeFrom="character">
            <wp:posOffset>313055</wp:posOffset>
          </wp:positionH>
          <wp:positionV relativeFrom="page">
            <wp:posOffset>9815195</wp:posOffset>
          </wp:positionV>
          <wp:extent cx="658495" cy="206375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haracter">
            <wp:posOffset>3284855</wp:posOffset>
          </wp:positionH>
          <wp:positionV relativeFrom="line">
            <wp:posOffset>-639445</wp:posOffset>
          </wp:positionV>
          <wp:extent cx="857250" cy="182245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1">
          <wp:simplePos x="0" y="0"/>
          <wp:positionH relativeFrom="character">
            <wp:posOffset>1113155</wp:posOffset>
          </wp:positionH>
          <wp:positionV relativeFrom="page">
            <wp:posOffset>10386695</wp:posOffset>
          </wp:positionV>
          <wp:extent cx="942975" cy="228600"/>
          <wp:effectExtent l="0" t="0" r="0" b="0"/>
          <wp:wrapNone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1600200</wp:posOffset>
          </wp:positionH>
          <wp:positionV relativeFrom="page">
            <wp:posOffset>213995</wp:posOffset>
          </wp:positionV>
          <wp:extent cx="457200" cy="457200"/>
          <wp:effectExtent l="0" t="0" r="0" b="0"/>
          <wp:wrapNone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10" t="9217" r="7810" b="55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6">
          <wp:simplePos x="0" y="0"/>
          <wp:positionH relativeFrom="column">
            <wp:posOffset>2160270</wp:posOffset>
          </wp:positionH>
          <wp:positionV relativeFrom="page">
            <wp:posOffset>316865</wp:posOffset>
          </wp:positionV>
          <wp:extent cx="925830" cy="354330"/>
          <wp:effectExtent l="0" t="0" r="0" b="0"/>
          <wp:wrapNone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1">
          <wp:simplePos x="0" y="0"/>
          <wp:positionH relativeFrom="column">
            <wp:posOffset>5229225</wp:posOffset>
          </wp:positionH>
          <wp:positionV relativeFrom="page">
            <wp:posOffset>328295</wp:posOffset>
          </wp:positionV>
          <wp:extent cx="942975" cy="342900"/>
          <wp:effectExtent l="0" t="0" r="0" b="0"/>
          <wp:wrapNone/>
          <wp:docPr id="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6">
          <wp:simplePos x="0" y="0"/>
          <wp:positionH relativeFrom="column">
            <wp:posOffset>685800</wp:posOffset>
          </wp:positionH>
          <wp:positionV relativeFrom="page">
            <wp:posOffset>328295</wp:posOffset>
          </wp:positionV>
          <wp:extent cx="800100" cy="342900"/>
          <wp:effectExtent l="0" t="0" r="0" b="0"/>
          <wp:wrapNone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6">
          <wp:simplePos x="0" y="0"/>
          <wp:positionH relativeFrom="column">
            <wp:posOffset>0</wp:posOffset>
          </wp:positionH>
          <wp:positionV relativeFrom="page">
            <wp:posOffset>328295</wp:posOffset>
          </wp:positionV>
          <wp:extent cx="457200" cy="342900"/>
          <wp:effectExtent l="0" t="0" r="0" b="0"/>
          <wp:wrapNone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8" t="-108" r="-8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6">
          <wp:simplePos x="0" y="0"/>
          <wp:positionH relativeFrom="character">
            <wp:posOffset>4114800</wp:posOffset>
          </wp:positionH>
          <wp:positionV relativeFrom="line">
            <wp:posOffset>121285</wp:posOffset>
          </wp:positionV>
          <wp:extent cx="914400" cy="258445"/>
          <wp:effectExtent l="0" t="0" r="0" b="0"/>
          <wp:wrapNone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453" t="7127" r="145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1">
          <wp:simplePos x="0" y="0"/>
          <wp:positionH relativeFrom="column">
            <wp:posOffset>3314700</wp:posOffset>
          </wp:positionH>
          <wp:positionV relativeFrom="page">
            <wp:posOffset>213995</wp:posOffset>
          </wp:positionV>
          <wp:extent cx="571500" cy="457200"/>
          <wp:effectExtent l="0" t="0" r="0" b="0"/>
          <wp:wrapNone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jpeg"/><Relationship Id="rId4" Type="http://schemas.openxmlformats.org/officeDocument/2006/relationships/oleObject" Target="embeddings/oleObject1.bin"/><Relationship Id="rId5" Type="http://schemas.openxmlformats.org/officeDocument/2006/relationships/image" Target="media/image11.wmf"/><Relationship Id="rId6" Type="http://schemas.openxmlformats.org/officeDocument/2006/relationships/image" Target="media/image12.jpeg"/><Relationship Id="rId7" Type="http://schemas.openxmlformats.org/officeDocument/2006/relationships/oleObject" Target="embeddings/oleObject2.bin"/><Relationship Id="rId8" Type="http://schemas.openxmlformats.org/officeDocument/2006/relationships/image" Target="media/image13.wmf"/><Relationship Id="rId9" Type="http://schemas.openxmlformats.org/officeDocument/2006/relationships/image" Target="media/image14.png"/><Relationship Id="rId10" Type="http://schemas.openxmlformats.org/officeDocument/2006/relationships/oleObject" Target="embeddings/oleObject3.bin"/><Relationship Id="rId11" Type="http://schemas.openxmlformats.org/officeDocument/2006/relationships/image" Target="media/image15.wmf"/><Relationship Id="rId12" Type="http://schemas.openxmlformats.org/officeDocument/2006/relationships/image" Target="media/image16.png"/><Relationship Id="rId13" Type="http://schemas.openxmlformats.org/officeDocument/2006/relationships/image" Target="media/image17.wmf"/><Relationship Id="rId14" Type="http://schemas.openxmlformats.org/officeDocument/2006/relationships/image" Target="media/image18.png"/><Relationship Id="rId15" Type="http://schemas.openxmlformats.org/officeDocument/2006/relationships/image" Target="media/image19.wmf"/><Relationship Id="rId16" Type="http://schemas.openxmlformats.org/officeDocument/2006/relationships/image" Target="media/image2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4:34:00Z</dcterms:created>
  <dc:creator>M. Malak</dc:creator>
  <dc:description/>
  <cp:keywords/>
  <dc:language>en-US</dc:language>
  <cp:lastModifiedBy>Toman</cp:lastModifiedBy>
  <dcterms:modified xsi:type="dcterms:W3CDTF">2010-06-12T14:44:00Z</dcterms:modified>
  <cp:revision>4</cp:revision>
  <dc:subject/>
  <dc:title>ALKAN  KLUB  HORSKÝCH  ŠPORTOV</dc:title>
</cp:coreProperties>
</file>