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png" ContentType="image/png"/>
  <Override PartName="/word/media/image17.wmf" ContentType="image/x-wmf"/>
  <Override PartName="/word/media/image8.png" ContentType="image/png"/>
  <Override PartName="/word/media/image11.wmf" ContentType="image/x-wmf"/>
  <Override PartName="/word/media/image20.wmf" ContentType="image/x-wmf"/>
  <Override PartName="/word/media/image3.wmf" ContentType="image/x-wmf"/>
  <Override PartName="/word/media/image4.png" ContentType="image/png"/>
  <Override PartName="/word/media/image19.wmf" ContentType="image/x-wmf"/>
  <Override PartName="/word/media/image18.png" ContentType="image/png"/>
  <Override PartName="/word/media/image16.png" ContentType="image/png"/>
  <Override PartName="/word/media/image14.png" ContentType="image/png"/>
  <Override PartName="/word/media/image2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7.png" ContentType="image/png"/>
  <Override PartName="/word/media/image15.wmf" ContentType="image/x-wmf"/>
  <Override PartName="/word/media/image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lkan klub horských športov, mesto Vysoké Tatry a SBS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V.ročník ZIP CUP behu na Chatu pri Zelenom Plese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Miesto : Kežmarská Biela voda                              Dátum  : 12.06.20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Disciplína : Beh do vrchu 7700m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VÝSLEDKOVÁ   LISTINA / RESULTS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Meranie časov :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Počasie  :           jasno                                 Teplota vzduchu :   24 °C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dorastenky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237  MIKULÁŠOVÁ Veronika    1994 HK James LH                  00:59:23.0 00:00:00.0 1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133  HOŠEKOVÁ Vanda         1996 KBL Jasná LM                 00:59:54.8 00:00:31.8 1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136  BEŤKOVÁ Veronika       1996 KBL Jasná LM                 01:09:43.3 00:10:20.3 2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35  MRÁZOVÁ Ivana          1995 KBL Jasná LM                 01:09:43.3 00:10:20.3 2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   13  ŇAŇOVÁ Lucia           1997 HC Topolčany                 01:13:25.6 00:14:02.6 2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   76  FRANCLOVÁ lucia        1994 ŠKP BB                       01:25:01.5 00:25:38.5 2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7   32  ŠVEDOVÁ Laura          1999 UMB B.B.                     01:34:11.1 00:34:48.1 2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dorastenci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 97  POLOVKA Peter          1995 šk www.skialp                00:48:35.1 00:00:00.0  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504  BREHOVSKÝ mário        1995 ŠKP Čadca                    00:50:56.8 00:02:21.7 1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 30  HUDÁK Ľuboš            1994 BK St.Lubovňa                00:54:42.1 00:06:07.0 1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134  ŠIARNIK Jakub          1994 KBL Jasná                    00:55:39.7 00:07:04.6 1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   77  FRANCL Martin          1995 ŠKP BB                       00:58:38.2 00:10:03.1 1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   51  TROPP Matej            1995 Poprad                       00:59:03.4 00:10:28.3 1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7   89  DRAHOVSKÝ Tadeáš       1997 SBR Piešťany                 00:59:53.4 00:11:18.3 1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  142  VRBENSKÝ matej         1997 ŠK Štrba                     01:04:43.9 00:16:08.8 2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37  MIKUŠ Ján              1998 KBL Jasná LM                 01:04:43.9 00:16:08.8 2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   90  DRAHOVSKÝ Benjamín     2001 SBR Piešťany                 01:10:23.0 00:21:47.9 2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2.06.2010                   strana 1                      ALGE - Petran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juniorky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107  VITOVIČOVÁ Jarmila     1992 Obal Serv KE                 00:58:30.5 00:00:00.0 1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192  STYKOVÁ Mária          1992 Horoklub BB                  01:04:00.6 00:05:30.1 2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248  PIATRIKOVÁ Barbora     1993 ŠKP BB                       01:12:11.7 00:13:41.2 2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193  VOLNÁROVÁ veronika     1992 Horoklub BB                  01:12:12.0 00:13:41.5 2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juniori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  2  NOVOTNÝ Michal         1991 ŠKP Š.Pleso                  00:39:31.9 00:00:00.0   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 95  LONSKÝ jakub           1991 Orava D.Kubín                00:41:58.1 00:02:26.2  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215  REPÁK Erik             1991 BKO Vyšná Myšľa              00:44:22.6 00:04:50.7  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203  KUBEJ Tomáš            1992 AC N.Zámky                   00:44:41.9 00:05:10.0  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    3  KOPLÍK Jerguš          1992 ŠKP Š.Pleso                  00:44:43.4 00:05:11.5  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   67  LONSKÝ Rafael          1993 ŠK Meteor DK                 00:44:56.2 00:05:24.3  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7  189  LITVAJ Marek           1991 BS Tatr.Turany               00:44:56.5 00:05:24.6  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  160  VÝŠKRABKA marek        1992 AK Baník Prievi              00:47:50.2 00:08:18.3  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9  177  PETRAS Lukáš           1991 KP Poprad                    00:55:40.5 00:16:08.6 1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   60  SABELA Michal          1991 BK Ráztočno                  00:56:46.8 00:17:14.9 1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1  197  GATIAL Tomáš           1991 Mladosť Zvolen               01:09:37.5 00:30:05.6 2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ženy A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226  MERKOVÁ Martina        1979 AŠK Grafobal SK              00:47:24.2 00:00:00.0  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247  KALINOVÁ Ľubomíra      1982 VŠC Dukla BB                 00:48:19.0 00:00:54.8  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111  STANOVČÁKOVÁ Zuzana    1981 MŠK Vranov                   00:49:05.5 00:01:41.3  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180  JOHANSEN Katarína      1976 ŠKP Š.Pleso                  00:49:21.3 00:01:57.1  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  249  KAMENSKÁ Lucia         1981 B.Bystrica                   00:50:31.1 00:03:06.9 1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   56  FAŠUNGOVÁ Petra        1990 AK Baník Priev.              00:50:41.4 00:03:17.2 1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7    8  KLIMKOVÁ Lucia         1989 ŠKP Š.Pleso                  00:50:45.4 00:03:21.2 1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  139  POLÁČKOVÁ Patrícia     1988 Martin                       00:53:52.7 00:06:28.5 1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9  183  POTANČOKOVÁ michaela   1979 B.Bystrica                   00:55:04.0 00:07:39.8 1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   27  SOKOLOVÁ Daniela       1978 Alkan klub HŠ                00:56:13.4 00:08:49.2 1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2.06.2010                   strana 2                      ALGE - Petran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1   78  JATINOVÁ Silvia        1979 Motoklun VMB BB              00:56:23.0 00:08:58.8 1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  196  VESELÁ Lucia           1986                              00:58:30.7 00:11:06.5 1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3  100  ZGODAVOVA Daniela      1977                              01:01:13.5 00:13:49.3 1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4  123  ZAVACKÁ Barbora        1987 St.Ľubovňa                   01:06:20.2 00:18:56.0 2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5  234  GABČÍKOVÁ Martina      1978 TJ Biela Stopa               01:07:11.4 00:19:47.2 2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6  200  BURIANINOVÁ Tatiana    1979                              01:07:12.0 00:19:47.8 2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7  194  JEŽOVIČOVÁ Eva         1990 Mladosť Zvolen               01:12:55.3 00:25:31.1 2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8   37  ŠVEDOVÁ Paulína        1983 UMB B.Bystrica               01:33:50.0 00:46:25.8 2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ženy B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503  BALOŠÁKOVÁ Anna        1961 ŠKP Čadca                    00:50:15.0 00:00:00.0  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 88  DRAHOVSKÁ Katarína     1975 SBR Piešťany                 00:54:27.4 00:04:12.4 1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 31  LEŠČINSKÁ Jarmila      1975 BK St.Ľubovňa                00:59:19.5 00:09:04.5 1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159  VYŠINOVÁ Iveta         1961 Karl.Vary                    01:01:25.0 00:11:10.0 2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  116  BOŽOVÁ Danica          1963 AO Svit                      01:02:51.3 00:12:36.3 20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   81  FRANCLOVÁ Beáta        1973 ŠKP BB                       01:03:11.3 00:12:56.3 2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7   92  SLOBODOVÁ Jarmila      1965 Pohr.Poloma                  01:04:05.2 00:13:50.2 2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   39  GREXOVÁ Diana          1972 OÚ Hor. Lehota               01:06:16.0 00:16:01.0 2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9   34  ŠVEDOVÁ Diana          1972 UMB B.B.                     01:08:33.9 00:18:18.9 2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  155  KNOTKOVÁ Jana          1972 Revúca                       01:12:35.4 00:22:20.4 2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1   93  BOBÁKOVÁ Alena         1974                              01:12:55.2 00:22:40.2 2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  400  BENČOVÁ Andrea         1965 T.U.Pohoda BA                01:14:03.2 00:23:48.2 2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3  238  BELICOVÁ Katarína      1969 skialp4U                     01:14:26.5 00:24:11.5 2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ženy C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 59  BUDINSKÁ Eva           1956 OÚ Poluvsie                  00:55:19.9 00:00:00.0 1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190  HRIVNÁKOVÁ Katarína    1960 Diviacka N.Ves               00:58:26.9 00:03:07.0 1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 50  BERNÍKOVÁ Eva          1959 Cyklosun SNV                 01:04:08.1 00:08:48.2 2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2.06.2010                   strana 3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ženy D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235  STAROŇOVÁ Anna         1948 LK Opalisko ZP               01:03:49.7 00:00:00.0 2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 75  MARCIBÁLOVÁ Mária      1934 KKM                          01:18:08.6 00:14:18.9 2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 40  BAJČIOVÁ Ľudmila       1945 Vatra B.B.                   01:33:09.0 00:29:19.3 2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muži A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 23  DÁVIDÍK Marián         1977 Kobra BA                     00:36:31.0 00:00:00.0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108  URBAN Jozef            1986 Obalservis KE                00:37:25.2 00:00:54.2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149  GALOVIČ Rastislav      1982 MK Rajec                     00:38:12.0 00:01:41.0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122  POCKĽAN Ján            1973 ŠK Hrachovo                  00:38:56.2 00:02:25.2   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  131  MATANIN Marcel         1973 Sl.Kajňa                     00:39:08.8 00:02:37.8  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  181  GAZDARICA Tomáš        1976 Malinô skialp                00:39:49.9 00:03:18.9   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7  153  ZAPALAČ Martin         1986 ISRT                         00:40:01.3 00:03:30.3  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   86  ČALADÍK Michal         1983 BK Pyxida Č.Kla              00:40:26.0 00:03:55.0  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9  128  GRIGER Ľubomír         1978 ŠT Hritz                     00:41:00.1 00:04:29.1  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   96  ANTOLÍK Matúš          1990 Copyservis LM                00:41:00.3 00:04:29.3  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1  241  VYHNIČKA Kamil         1979 Beluša                       00:41:17.1 00:04:46.1  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  146  STYK Ondrej            1990 Horoklub BB                  00:41:41.2 00:05:10.2  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3    1  MALÁK Michal           1980 ŠKP Š.Pleso                  00:41:44.3 00:05:13.3  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4  221  KOCIAN Konštantín      1990 SK Vital BA                  00:42:02.5 00:05:31.5  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5  505  JAMBRICH Vladimír      1987 Sokol Telgart                00:42:12.6 00:05:41.6  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6  110  ŽAKAROVSKÝ Peter       1985                              00:42:21.9 00:05:50.9  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7  212  ŽUFFA Zdeno            1980 V.Poruba                     00:42:32.6 00:06:01.6  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8   83  VNENČÁK Matúš          1988 MR Skialp.Popra              00:42:46.6 00:06:15.6  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9  405  SUMERLING Štefan       1971 Stez SNV                     00:42:53.4 00:06:22.4  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0    4  BENKA-RYBÁR Ondrej     1982 ŠKP Š.Pleso                  00:43:03.5 00:06:32.5  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1  174  PAWSKI Wawrzyniec      1984 zakopane                     00:44:01.3 00:07:30.3  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2   45  PALGUTA Ľuboslav       1978 KB TU Zvolen                 00:44:42.3 00:08:11.3  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3  117  VARECHA Vladimír       1989 Gymn. Lipany                 00:44:43.2 00:08:12.2  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4  243  KAŇA František         1975 Kežmarok                     00:44:45.8 00:08:14.8  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2.06.2010                   strana 4                      ALGE - Petran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5   16  SIKORA Michal          1978 Nowy Targ                    00:44:50.5 00:08:19.5  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6  119  VIŠŇOVSKÝ Tomáš        1987 Bike club lipan              00:44:53.2 00:08:22.2  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7   54  ONDREJ Michal          1986 Bratislava                   00:45:00.4 00:08:29.4  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8  403  HOLY Pawel             1976 Zakopané                     00:45:07.6 00:08:36.6  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9   52  MALIČKÝ Martin         1971 Terryho chata                00:45:52.7 00:09:21.7  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0  220  ŠILÍK Andrej           1987 BK Skalica                   00:45:53.6 00:09:22.6  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1   28  KOSTKA Pavol           1973                              00:46:14.0 00:09:43.0  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2  162  NOVÁK Roman            1974 James Spiš                   00:46:19.7 00:09:48.7  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3   85  GARAJ Peter            1989 BK Pyxida Č.Kla              00:46:22.7 00:09:51.7  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4  246  ŠOLTÝS Milan           1972 Batizovce                    00:46:27.0 00:09:56.0  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5  179  BOBULA Vladimír        1972 TJ Iľanovo                   00:46:40.6 00:10:09.6  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6  244  PLICHTA Miroslav       1978 Dobšiná                      00:46:53.5 00:10:22.5  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7   98  HLUŠEK Peter           1984 TJ Sl.Skalité                00:46:55.2 00:10:24.2  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8  129  DURAČINSKÝ Peter       1982 Poprad                       00:47:03.2 00:10:32.2  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9  219  ŠILÍK Ivan             1990 BK Skalica                   00:47:07.5 00:10:36.5  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0  207  PAVLÍK Ivan            1978 KBBS Tur.Teplic              00:47:21.0 00:10:50.0  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1   12  VRŽDIAK Rastislav      1972 ŠKP KBL Martin               00:47:27.4 00:10:56.4  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2  210  TOMAHOGH Ján           1978 KBBS Tur.Teplic              00:47:31.9 00:11:00.9  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3  507  KAČMARČÍK Tomáš        1975                              00:47:35.9 00:11:04.9  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4  140  POLÁČEK Ivan           1986 Žilina                       00:47:37.1 00:11:06.1  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5  145  KRASŇAN Štefan         1982 Alkan                        00:48:21.5 00:11:50.5  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6   82  ŠITÁR Tomáš            1987 LM Demolex Bard              00:48:38.1 00:12:07.1  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7  132  ROVŇÁK Ján             1977 Vranovs.Vydry                00:48:50.9 00:12:19.9  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8  126  GOLIÁN Juraj           1978 Bratislava                   00:49:21.1 00:12:50.1  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9  231  FEDOR Jozef            1971 Sp.Bystré                    00:50:03.0 00:13:32.0  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0   66  ZAVACKÝ Filip          1988 Dolný Smokovec               00:50:24.4 00:13:53.4  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1  216  MICHNA Martin          1984 Trian šk UMB                 00:50:37.8 00:14:06.8 1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2  175  HRUŠKA Martin          1981                              00:50:39.5 00:14:08.5 1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3  230  VAŠKO Ivan             1975 ŠK Arching                   00:50:52.4 00:14:21.4 10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4  147  VOLNÁR Peter           1988 Horoklub UMB BB              00:50:59.1 00:14:28.1 1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5    6  UJLAKY Martin          1986 JAKA Ski KE                  00:51:14.2 00:14:43.2 1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2.06.2010                   strana 5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6  211  HORVÁT marián          1976 Dubnica N.Váhom              00:51:14.7 00:14:43.7 1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7    5  HOLIENČÍK Stanislav    1981 ŠKP Š.Pleso                  00:51:27.8 00:14:56.8 1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8  151  LETKO Miroslav         1981 Manín PB                     00:52:10.2 00:15:39.2 1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9   11  KOLESÁR Patrik         1986 TJ Štart Kežmar              00:52:10.3 00:15:39.3 1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0  115  VIŠŇOVSKÝ Lukáš        1985 ADZ FLY Sabinov              00:52:10.7 00:15:39.7 1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1  169  BLAŠČÍK Tomáš          1982 L.mikuláš                    00:52:10.8 00:15:39.8 1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2  209  KRUPPA Martin          1980 KBBS Tur.Teplic              00:52:22.3 00:15:51.3 1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3   53  KENPRA Juraj           1986 Sl.skauting                  00:52:24.8 00:15:53.8 1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4  240  LENČÉŠ Marek           1988                              00:52:39.5 00:16:08.5 1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5  172  JAŠ Martin             1976 Pov.Bystrica                 00:52:51.1 00:16:20.1 1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6  500  MAGUTH Eduard          1971 Poprad                       00:53:15.1 00:16:44.1 1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7  224  NEUPAUER Marian        1983 Sp.Nová Ves                  00:53:36.4 00:17:05.4 1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8   61  JELLÚŠ františek       1980 BS Tatr.Turany               00:54:10.7 00:17:39.7 1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9  501  LIŠTINSKÝ Ján          1980 Hrom do piecky               00:54:28.4 00:17:57.4 1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0  250  DIČA Peter             1978 Alkan V.T.                   00:54:59.2 00:18:28.2 1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1  304  BAKOŠ Juraj            1980 L.Sielnica                   00:55:43.4 00:19:12.4 1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2   87  OBRTÁL Martin          1977                              00:55:44.9 00:19:13.9 1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3   24  LOJEK Marián           1983                              00:55:45.8 00:19:14.8 1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4  130  MICHALKO Jaro          1984 ŠT Hritz                     00:55:47.6 00:19:16.6 1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5  223  SELEP Vladimír         1971 V.Tatry                      00:55:48.4 00:19:17.4 1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6  404  BALOŠÁK gabriel        1989 ŠKP Čadca                    00:56:00.8 00:19:29.8 1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7   55  BRODANSKÝ Adam         1988 THS Dobr.zbor                00:56:10.8 00:19:39.8 1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8   10  ŽIFČÁK Peter           1975 AKHŠ T.Matliare              00:57:08.7 00:20:37.7 1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9  106  NIKODÝM Lukáš          1980                              00:57:12.6 00:20:41.6 1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0  161  ŠIMEK Andrej           1975 BK Pyxida Č.Kl.              00:57:17.7 00:20:46.7 1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1  229  JEZO Miloslav          1974                              00:57:39.3 00:21:08.3 1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2   99  HANUS Miroslav         1974                              00:57:51.8 00:21:20.8 1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3  191  ŠKERLÍK Roman          1981                              00:58:19.9 00:21:48.9 1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4  166  NOVOROLNÍK Martin      1978 ŠKP Štr.Pleso                00:58:42.0 00:22:11.0 1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5  213  RAKYTA Rastislav       1981 Vet.Poruba                   00:58:48.5 00:22:17.5 1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6   71  IVÁNEK Peter           1984 TJ Sl Skalité                00:59:02.1 00:22:31.1 1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2.06.2010                   strana 6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7  152  CHLADNÝ Martin         1971 B.Bystrica                   00:59:11.1 00:22:40.1 1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8   48  KALNA Peter            1987 Sp.Nová Ves                  00:59:12.0 00:22:41.0 1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9  222  JEZBERGER Peter        1979 Alkan - T.M.                 00:59:16.5 00:22:45.5 1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0  198  HREUS Pavol            1985 Mladosť Zvolen               00:59:35.8 00:23:04.8 1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1   46  CIKLAMINI Ján          1975 ŠBR Piešťany                 01:00:22.2 00:23:51.2 1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2   84  KOŠÁR Marcel           1972 V.Lomnica                    01:00:27.3 00:23:56.3 1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3   43  MACHÁŇ Richard         1975 RT Dobšiná                   01:00:28.9 00:23:57.9 1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4    9  REGEC Branislav        1985 ŠKP Š.Pleso                  01:00:29.4 00:23:58.4 1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5  508  LAVRÍK Jaroslav        1984                              01:00:41.9 00:24:10.9 1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6   70  VNENČÁK Martin         1983 Poprad                       01:01:20.6 00:24:49.6 2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7  109  SÁDOVSKÝ Ondrej        1983                              01:02:15.8 00:25:44.8 2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8  201  BOBULA Dalibor         1974                              01:02:30.6 00:25:59.6 2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9   26  KOSTKA martin          1978                              01:02:42.1 00:26:11.1 2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0  127  MAČÁK Stanislav        1986 Club SANTAL                  01:03:51.2 00:27:20.2 2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1  232  VÉGH Andrej            1971 SC Štr. Pleso                01:04:38.4 00:28:07.4 2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2  101  KUCHÁRIK Peter         1987 Peč.Nová Ves                 01:04:48.9 00:28:17.9 2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3  302  ISTEŇÁK Michal         1984 Poprad                       01:05:12.6 00:28:41.6 2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4  214  REPČEK Miloš           1984 Vet.Poruba                   01:05:33.0 00:29:02.0 2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5  124  VAĽKO Erik             1989 Bike club Lipan              01:05:57.6 00:29:26.6 2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6  138  VALČÁK Pavol           1984 Poprad                       01:07:02.1 00:30:31.1 2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7  199  BONK Radoslav          1975                              01:07:33.9 00:31:02.9 2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8  150  KÁPOSZTÁS Alexander    1971 Lipt.Mikuláš                 01:09:00.6 00:32:29.6 2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9  195  ĎURIŠ Matej            1986 MZV                          01:09:27.4 00:32:56.4 2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0   20  FLORIŠ Marián          1977 DG                           01:09:32.5 00:33:01.5 2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1  301  ISTEŇÁK Jozef          1985 poprad                       01:10:31.2 00:34:00.2 2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2    7  UJLAKY Miloš           1974 JAKA Ski KE                  01:10:37.0 00:34:06.0 2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3   18  SLÁDEČEK Ivan          1978 DG                           01:12:51.1 00:36:20.1 2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2.06.2010                   strana 7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muži B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 94  CELERIN Milan          1965 TAT Martin                   00:39:16.4 00:00:00.0   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186  KOVÁČIK Ľuboš          1966 AŠKP Žilina                  00:39:20.4 00:00:04.0  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 69  JURČÍK Ján             1968 KKM Čadca                    00:40:29.3 00:01:12.9  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 73  VRANA Vladislav        1966 TJ Sl.Skalité                00:42:11.9 00:02:55.5  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   36  PÁLENÍK Ervin          1962 Trenčín                      00:42:40.8 00:03:24.4  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   91  FAŠKO Pavol            1963 OU Hor.Lehota                00:42:53.6 00:03:37.2  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7  182  STANKO Jaromír         1969 Čičmany                      00:43:27.5 00:04:11.1  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   49  SVENTEK Ladislav       1965 ŠKP Čadca                    00:43:51.1 00:04:34.7  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9   47  URBANEC Jaroslav       1962 Zvolen                       00:44:13.0 00:04:56.6  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   21  HUDEČEK Karol          1965 Biatlon Levice               00:45:02.6 00:05:46.2  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1  300  HANINEC Miroslav       1963 OÚ Hor. Lehota               00:45:05.1 00:05:48.7  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  144  STYK Milan             1964 Horoklub BB                  00:45:59.2 00:06:42.8  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3  225  BĚČÁK Pavel            1963 Camelus BB                   00:46:08.6 00:06:52.2  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4  112  MAĽÁK Štefan           1962 Olcnava                      00:46:35.1 00:07:18.7  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5  217  MADAJ Ľubomír          1962 BK Rástočno                  00:47:10.4 00:07:54.0  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6  148  LEITNER Miroslav       1966 Sv Alpin 4U                  00:47:58.6 00:08:42.2  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7   33  HUDÁK Anton            1966 BK St.Lubovňa                00:48:02.7 00:08:46.3  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8   35  JUNGA Marián           1969 Lysá pod Makyto              00:48:25.6 00:09:09.2  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9  143  TROŠOK Ľubomír         1969 Poprad                       00:48:44.8 00:09:28.4  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0  204  KLIMČÁK Jozef          1961 St.Ľubovňa                   00:49:11.6 00:09:55.2  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1  114  PEREGRIM Štefan        1968 Chem.Humenné                 00:49:26.9 00:10:10.5  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2   19  SUCHÝ Miloš            1966 HK ABC Námestov              00:49:49.9 00:10:33.5  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3   68  LAZÁR Peter            1965 AK Žilina                    00:50:17.9 00:11:01.5  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4  202  SEDLÁK Jozef           1966 COOP Revúca                  00:50:21.9 00:11:05.5  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5  164  CHABADA Ondrej         1963 MK Tatran SNV                00:50:35.2 00:11:18.8 1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6  228  LIPTÁK Jozef           1966 Zvolen                       00:50:40.1 00:11:23.7 1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7   74  CIGLER Milan           1969 Skialp Križna                00:51:08.4 00:11:52.0 1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8  103  ŠOLTÉS Jozef           1966 Ocú Rokycany                 00:51:12.8 00:11:56.4 1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9  165  KOMORÁŠ Rado           1963 James Bobrovec               00:51:15.3 00:11:58.9 1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2.06.2010                   strana 8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0   17  NOVÁK Miroslav         1970 PIK Poprad                   00:52:56.1 00:13:39.7 1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1  156  LITVAJ Pavol           1964 BS Tatr.Turany               00:53:15.7 00:13:59.3 1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2  141  PALGUTA /Lubomír       1962 Poprad                       00:53:49.0 00:14:32.6 1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3  236  MAGDOŠKO Marián        1966 HK James LH                  00:54:03.1 00:14:46.7 1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4  187  BULÍK Milan            1967 JOGGING KLUB CA              00:54:23.2 00:15:06.8 1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5   25  JELENÁK Marián         1969 bez príslušnost              00:57:19.3 00:18:02.9 1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6  218  KONEVAL Dušan          1963 HKM St.Ľubovňa               00:58:26.4 00:19:10.0 1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7  168  VÝŠKRABKA Ján          1968 Nitr. Rudno                  00:59:09.3 00:19:52.9 1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8  401  BENČA Peter            1963 T.O.Pohoda BA                00:59:12.1 00:19:55.7 1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9  176  HORNÍK Ján             1970 Titulov                      01:00:27.5 00:21:11.1 1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0  170  KRAJŇÁK Pavol          1969 Conet servis SN              01:01:25.5 00:22:09.1 2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1  239  LENČÉŠ Róbert          1966                              01:04:48.5 00:25:32.1 2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2  157  KUBO Martin            1964 Poprad                       01:05:40.6 00:26:24.2 2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3  227  BIČÁR Zdenko           1963 KKM Čadca                    01:07:27.5 00:28:11.1 2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4   72  VALLUŠ Martin          1964 Hranovnica                   01:11:07.9 00:31:51.5 2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muži C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113  VRÁBEL Mikuláš         1959 MŠK Vranov                   00:42:05.4 00:00:00.0  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502  BALOŠÁK Vladimír       1959 ŠKP Čadca                    00:44:33.9 00:02:28.5  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178  LAVRÍK julián          1960 Pl.Kvetnica                  00:44:48.4 00:02:43.0  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188  JANKECH Pavol          1957 Jogging Dubnica              00:45:16.2 00:03:10.8  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  242  HRIVNÁK Ján            1960 AK Ban.Prievidz              00:46:38.7 00:04:33.3  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   29  SOBEK Miroslav         1956 Matador Púchov               00:47:05.4 00:05:00.0  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7   80  LÍŠKA Ľubomír          1953 AK Žilina                    00:47:44.8 00:05:39.4  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  206  DOJČÁR Juraj           1958 KBBS Turč.Tepli              00:49:57.0 00:07:51.6  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9   44  MALATÍN Štěpán         1955 AAC Brno                     00:50:17.7 00:08:12.3  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   38  DULEBA Andrej          1958 Matad.Púchov                 00:50:23.1 00:08:17.7  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1   62  HÝROŠŠ Pavol           1952 SBS Lok.Vrútky               00:53:33.7 00:11:28.3 1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  158  VYŠIN Jiří             1959 Karl.Vary                    00:54:07.7 00:12:02.3 1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2.06.2010                   strana 9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3   22  FENDEK František       1957 KB Šuňava                    00:55:01.1 00:12:55.7 1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4  233  GABČÍK Luboš           1954 TJ Biela Stopa               00:55:37.5 00:13:32.1 1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5   57  KARAK Štefan           1951 Sl.Elektrárne                00:56:11.5 00:14:06.1 1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6   15  PRZEBINDA Grzegorz     1959 UJ Kraków                    00:56:57.7 00:14:52.3 1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7   65  ĎURDÍK Pavol           1955 OBÚ Folkušová                00:59:24.0 00:17:18.6 1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8  120  SLANINA Peter          1952 PRP V.Krtíš                  00:59:26.8 00:17:21.4 1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9  167  LUNTER Martin          1959 Telgárt                      00:59:52.1 00:17:46.7 1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0   58  VRTÁK Jozef            1952 Skanska Prievid              01:01:10.3 00:19:04.9 1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1   64  ŠEDIVÝ Jaroslav        1956 TJ Baník Hôrka               01:01:59.9 00:19:54.5 2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2  105  ŠVANCÁR Vlado          1955 VHK Roháče                   01:03:52.0 00:21:46.6 2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3  185  BAKYTA Ján             1953 JOGGING KLUB CA              01:06:39.7 00:24:34.3 2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4   41  ŽUGEC Štefan           1960 Batizovce                    01:07:13.4 00:25:08.0 2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5  163  PERCEL Vladimír        1951 TJ Baník Hôrka               01:14:48.1 00:32:42.7 2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6  121  FUSIK Ján              1958 BBS Bratislava               01:16:19.2 00:34:13.8 2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KATEGÓRIA : muži D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 79  SVITÁK Stanislav       1950 AK Žilina                    00:47:02.2 00:00:00.0  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205  VLADÁR Ján             1948 KBBS Tur.Teplic              00:50:28.3 00:03:26.1 1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 42  LUPTÁK Július          1942 Sky Travel Š.P.              00:52:08.9 00:05:06.7 1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184  RAJEC Pavol            1946 JK Dubnica n.V.              00:52:10.2 00:05:08.0 1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  173  TEKELY Jaroslav        1949 BK Cycklo N.Hut              00:58:47.6 00:11:45.4 1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  171  MARTON Milan           1948 ŠKP Poprad                   00:59:41.0 00:12:38.8 1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7  118  KLIMEK Ján             1944 Sokol Čachtice               01:00:25.6 00:13:23.4 1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  104  FIAMIN Ivan            1941 Bratislava                   01:03:38.2 00:16:36.0 20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9  125  SEDLÁČEK Jozef         1939 Boleráz                      01:08:35.3 00:21:33.1 2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   63  LISKAJ Jozef           1950 Tatran Turany                01:13:15.3 00:26:13.1 2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Odstúpili :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102       JAKUBAŠEK Dávid         1992  Obal Ser. KE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154       HRNČIAROVÁ Marika       1957  holčovo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5       TKÁČOVÁ Stanislava      1984  RVN Team Dobšin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Podpis hlavného rozhodcu : Michal FUR          Podpis riaditeľa pretekov: Peter DIČA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2.06.2010                   strana10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151">
          <wp:simplePos x="0" y="0"/>
          <wp:positionH relativeFrom="column">
            <wp:posOffset>800100</wp:posOffset>
          </wp:positionH>
          <wp:positionV relativeFrom="page">
            <wp:posOffset>9815195</wp:posOffset>
          </wp:positionV>
          <wp:extent cx="885825" cy="2286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1">
          <wp:simplePos x="0" y="0"/>
          <wp:positionH relativeFrom="column">
            <wp:posOffset>-114300</wp:posOffset>
          </wp:positionH>
          <wp:positionV relativeFrom="paragraph">
            <wp:posOffset>525145</wp:posOffset>
          </wp:positionV>
          <wp:extent cx="571500" cy="3429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1">
          <wp:simplePos x="0" y="0"/>
          <wp:positionH relativeFrom="column">
            <wp:posOffset>2743200</wp:posOffset>
          </wp:positionH>
          <wp:positionV relativeFrom="paragraph">
            <wp:posOffset>67945</wp:posOffset>
          </wp:positionV>
          <wp:extent cx="457200" cy="457200"/>
          <wp:effectExtent l="0" t="0" r="0" b="0"/>
          <wp:wrapNone/>
          <wp:docPr id="10" name="Image-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-0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06" t="11374" r="8764" b="1137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756" w:dyaOrig="3013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70pt;margin-top:5.35pt;width:54pt;height:27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1126611766" r:id="rId4"/>
      </w:object>
      <w:drawing>
        <wp:anchor behindDoc="1" distT="0" distB="0" distL="114935" distR="114935" simplePos="0" locked="0" layoutInCell="0" allowOverlap="1" relativeHeight="601">
          <wp:simplePos x="0" y="0"/>
          <wp:positionH relativeFrom="column">
            <wp:posOffset>4343400</wp:posOffset>
          </wp:positionH>
          <wp:positionV relativeFrom="paragraph">
            <wp:posOffset>67945</wp:posOffset>
          </wp:positionV>
          <wp:extent cx="457200" cy="45720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193" w:dyaOrig="980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135pt;margin-top:50.35pt;width:63pt;height:18pt;mso-wrap-distance-left:9.05pt;mso-wrap-distance-right:9.05pt;mso-position-horizontal-relative:text;mso-position-vertical-relative:text" filled="f" o:ole="">
          <v:imagedata r:id="rId8" o:title=""/>
        </v:shape>
        <o:OLEObject Type="Embed" ProgID="" ShapeID="ole_rId7" DrawAspect="Content" ObjectID="_1109315204" r:id="rId7"/>
      </w:object>
      <w:drawing>
        <wp:anchor behindDoc="1" distT="0" distB="0" distL="114935" distR="114935" simplePos="0" locked="0" layoutInCell="0" allowOverlap="1" relativeHeight="951">
          <wp:simplePos x="0" y="0"/>
          <wp:positionH relativeFrom="column">
            <wp:posOffset>4829175</wp:posOffset>
          </wp:positionH>
          <wp:positionV relativeFrom="page">
            <wp:posOffset>9929495</wp:posOffset>
          </wp:positionV>
          <wp:extent cx="885825" cy="20955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2" t="-172" r="-32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272" w:dyaOrig="844">
        <v:shapetype id="_x0000_tole_rId10" coordsize="21600,21600" o:spt="ole_rId10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0" type="_x0000_tole_rId10" style="position:absolute;margin-left:297pt;margin-top:50.35pt;width:54pt;height:18pt;mso-wrap-distance-left:9.05pt;mso-wrap-distance-right:9.05pt;mso-position-horizontal-relative:text;mso-position-vertical-relative:text" filled="f" o:ole="">
          <v:imagedata r:id="rId11" o:title=""/>
        </v:shape>
        <o:OLEObject Type="Embed" ProgID="" ShapeID="ole_rId10" DrawAspect="Content" ObjectID="_1046140671" r:id="rId10"/>
      </w:object>
      <w:drawing>
        <wp:inline distT="0" distB="0" distL="0" distR="0">
          <wp:extent cx="685800" cy="34290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drawing>
        <wp:inline distT="0" distB="0" distL="0" distR="0">
          <wp:extent cx="913765" cy="233680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1">
          <wp:simplePos x="0" y="0"/>
          <wp:positionH relativeFrom="character">
            <wp:posOffset>313055</wp:posOffset>
          </wp:positionH>
          <wp:positionV relativeFrom="page">
            <wp:posOffset>9815195</wp:posOffset>
          </wp:positionV>
          <wp:extent cx="658495" cy="206375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20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character">
            <wp:posOffset>3284855</wp:posOffset>
          </wp:positionH>
          <wp:positionV relativeFrom="line">
            <wp:posOffset>-639445</wp:posOffset>
          </wp:positionV>
          <wp:extent cx="857250" cy="182245"/>
          <wp:effectExtent l="0" t="0" r="0" b="0"/>
          <wp:wrapNone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1">
          <wp:simplePos x="0" y="0"/>
          <wp:positionH relativeFrom="character">
            <wp:posOffset>1113155</wp:posOffset>
          </wp:positionH>
          <wp:positionV relativeFrom="page">
            <wp:posOffset>10386695</wp:posOffset>
          </wp:positionV>
          <wp:extent cx="942975" cy="228600"/>
          <wp:effectExtent l="0" t="0" r="0" b="0"/>
          <wp:wrapNone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01">
          <wp:simplePos x="0" y="0"/>
          <wp:positionH relativeFrom="column">
            <wp:posOffset>1600200</wp:posOffset>
          </wp:positionH>
          <wp:positionV relativeFrom="page">
            <wp:posOffset>213995</wp:posOffset>
          </wp:positionV>
          <wp:extent cx="457200" cy="457200"/>
          <wp:effectExtent l="0" t="0" r="0" b="0"/>
          <wp:wrapNone/>
          <wp:docPr id="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10" t="9217" r="7810" b="553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1">
          <wp:simplePos x="0" y="0"/>
          <wp:positionH relativeFrom="column">
            <wp:posOffset>2160270</wp:posOffset>
          </wp:positionH>
          <wp:positionV relativeFrom="page">
            <wp:posOffset>316865</wp:posOffset>
          </wp:positionV>
          <wp:extent cx="925830" cy="354330"/>
          <wp:effectExtent l="0" t="0" r="0" b="0"/>
          <wp:wrapNone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1">
          <wp:simplePos x="0" y="0"/>
          <wp:positionH relativeFrom="column">
            <wp:posOffset>5229225</wp:posOffset>
          </wp:positionH>
          <wp:positionV relativeFrom="page">
            <wp:posOffset>328295</wp:posOffset>
          </wp:positionV>
          <wp:extent cx="942975" cy="342900"/>
          <wp:effectExtent l="0" t="0" r="0" b="0"/>
          <wp:wrapNone/>
          <wp:docPr id="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1">
          <wp:simplePos x="0" y="0"/>
          <wp:positionH relativeFrom="column">
            <wp:posOffset>685800</wp:posOffset>
          </wp:positionH>
          <wp:positionV relativeFrom="page">
            <wp:posOffset>328295</wp:posOffset>
          </wp:positionV>
          <wp:extent cx="800100" cy="342900"/>
          <wp:effectExtent l="0" t="0" r="0" b="0"/>
          <wp:wrapNone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1">
          <wp:simplePos x="0" y="0"/>
          <wp:positionH relativeFrom="column">
            <wp:posOffset>0</wp:posOffset>
          </wp:positionH>
          <wp:positionV relativeFrom="page">
            <wp:posOffset>328295</wp:posOffset>
          </wp:positionV>
          <wp:extent cx="457200" cy="342900"/>
          <wp:effectExtent l="0" t="0" r="0" b="0"/>
          <wp:wrapNone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8" t="-108" r="-8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1">
          <wp:simplePos x="0" y="0"/>
          <wp:positionH relativeFrom="character">
            <wp:posOffset>4114800</wp:posOffset>
          </wp:positionH>
          <wp:positionV relativeFrom="line">
            <wp:posOffset>121285</wp:posOffset>
          </wp:positionV>
          <wp:extent cx="914400" cy="258445"/>
          <wp:effectExtent l="0" t="0" r="0" b="0"/>
          <wp:wrapNone/>
          <wp:docPr id="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453" t="7127" r="145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01">
          <wp:simplePos x="0" y="0"/>
          <wp:positionH relativeFrom="column">
            <wp:posOffset>3314700</wp:posOffset>
          </wp:positionH>
          <wp:positionV relativeFrom="page">
            <wp:posOffset>213995</wp:posOffset>
          </wp:positionV>
          <wp:extent cx="571500" cy="457200"/>
          <wp:effectExtent l="0" t="0" r="0" b="0"/>
          <wp:wrapNone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jpeg"/><Relationship Id="rId4" Type="http://schemas.openxmlformats.org/officeDocument/2006/relationships/oleObject" Target="embeddings/oleObject1.bin"/><Relationship Id="rId5" Type="http://schemas.openxmlformats.org/officeDocument/2006/relationships/image" Target="media/image11.wmf"/><Relationship Id="rId6" Type="http://schemas.openxmlformats.org/officeDocument/2006/relationships/image" Target="media/image12.jpeg"/><Relationship Id="rId7" Type="http://schemas.openxmlformats.org/officeDocument/2006/relationships/oleObject" Target="embeddings/oleObject2.bin"/><Relationship Id="rId8" Type="http://schemas.openxmlformats.org/officeDocument/2006/relationships/image" Target="media/image13.wmf"/><Relationship Id="rId9" Type="http://schemas.openxmlformats.org/officeDocument/2006/relationships/image" Target="media/image14.png"/><Relationship Id="rId10" Type="http://schemas.openxmlformats.org/officeDocument/2006/relationships/oleObject" Target="embeddings/oleObject3.bin"/><Relationship Id="rId11" Type="http://schemas.openxmlformats.org/officeDocument/2006/relationships/image" Target="media/image15.wmf"/><Relationship Id="rId12" Type="http://schemas.openxmlformats.org/officeDocument/2006/relationships/image" Target="media/image16.png"/><Relationship Id="rId13" Type="http://schemas.openxmlformats.org/officeDocument/2006/relationships/image" Target="media/image17.wmf"/><Relationship Id="rId14" Type="http://schemas.openxmlformats.org/officeDocument/2006/relationships/image" Target="media/image18.png"/><Relationship Id="rId15" Type="http://schemas.openxmlformats.org/officeDocument/2006/relationships/image" Target="media/image19.wmf"/><Relationship Id="rId16" Type="http://schemas.openxmlformats.org/officeDocument/2006/relationships/image" Target="media/image20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4:32:00Z</dcterms:created>
  <dc:creator>M. Malak</dc:creator>
  <dc:description/>
  <cp:keywords/>
  <dc:language>en-US</dc:language>
  <cp:lastModifiedBy>Toman</cp:lastModifiedBy>
  <dcterms:modified xsi:type="dcterms:W3CDTF">2010-06-12T14:41:00Z</dcterms:modified>
  <cp:revision>4</cp:revision>
  <dc:subject/>
  <dc:title>ALKAN  KLUB  HORSKÝCH  ŠPORTOV</dc:title>
</cp:coreProperties>
</file>