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lkan klub horských športov, mesto Vysoké Tatry a SBS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V.ročník ZIP CUP behu na Chatu pri Zelenom Plese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Miesto : Kežmarská Biela voda                                            Dátum  : 13.06.2009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Disciplína : Beh do vrchu 7700m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ÝSLEDKOVÁ   LISTINA / RESULTS</w:t>
      </w:r>
    </w:p>
    <w:p>
      <w:pPr>
        <w:pStyle w:val="Prosttex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Meranie časov :  ALGE - Petran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Počasie  :           zamračené, dážď                               Teplota vzduchu :   4  °C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KATEGÓRIA : </w:t>
      </w:r>
      <w:r>
        <w:rPr>
          <w:rFonts w:cs="Courier New" w:ascii="Courier New" w:hAnsi="Courier New"/>
          <w:b/>
          <w:sz w:val="16"/>
          <w:szCs w:val="16"/>
        </w:rPr>
        <w:t xml:space="preserve">Dorastenky </w:t>
      </w:r>
      <w:r>
        <w:rPr>
          <w:rFonts w:cs="Courier New" w:ascii="Courier New" w:hAnsi="Courier New"/>
          <w:sz w:val="16"/>
          <w:szCs w:val="16"/>
        </w:rPr>
        <w:t xml:space="preserve">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r Št.č. Meno                  Roč   Klub                  Štat   Čas        Rozdiel    Abs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  183  VANČOVÁ Tatiana        1995 ŠKP B.Bystrica               01:08:09.2 00:00:00.0 17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  184  PIATRIKOVÁ Barbora     1993 ŠKP BB                       01:08:33.4 00:00:24.2 17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   50  DRAHOVSKÁ Lýdia        1999                              01:19:15.6 00:11:06.4 18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KATEGÓRIA : </w:t>
      </w:r>
      <w:r>
        <w:rPr>
          <w:rFonts w:cs="Courier New" w:ascii="Courier New" w:hAnsi="Courier New"/>
          <w:b/>
          <w:sz w:val="16"/>
          <w:szCs w:val="16"/>
        </w:rPr>
        <w:t xml:space="preserve">Dorastenci </w:t>
      </w:r>
      <w:r>
        <w:rPr>
          <w:rFonts w:cs="Courier New" w:ascii="Courier New" w:hAnsi="Courier New"/>
          <w:sz w:val="16"/>
          <w:szCs w:val="16"/>
        </w:rPr>
        <w:t xml:space="preserve">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s Num   Name                  Year  Club                  Nat    Time       Differ.  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   86  ŠIARNIK Jakub          1994 KBL Jasná                    00:47:40.7 00:00:00.0  6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    3  KONIG Nikolas          1993 ŠKP Š.Pleso                  00:49:38.0 00:01:57.3  8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  197  HUDÁK Ľuboš            1994 BK St.Lubovňa                00:51:08.4 00:03:27.7  9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   42  KOLLÁR Tomáš           1993 ŠKP Š.Pleso                  00:53:04.2 00:05:23.5 11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   91  TROPP Matej            1995                              00:53:31.1 00:05:50.4 11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6   87  KLAMÁR Igor            1993 KBL Jasná LM                 00:57:26.7 00:09:46.0 14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7   11  DRAHOVSKÝ Tadeáš       1997                              01:05:17.1 00:17:36.4 17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8   48  DRAHOVSKÝ Benjamín     2001                              01:24:32.5 00:36:51.8 18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KATEGÓRIA : </w:t>
      </w:r>
      <w:r>
        <w:rPr>
          <w:rFonts w:cs="Courier New" w:ascii="Courier New" w:hAnsi="Courier New"/>
          <w:b/>
          <w:sz w:val="16"/>
          <w:szCs w:val="16"/>
        </w:rPr>
        <w:t xml:space="preserve">Juniorky </w:t>
      </w:r>
      <w:r>
        <w:rPr>
          <w:rFonts w:cs="Courier New" w:ascii="Courier New" w:hAnsi="Courier New"/>
          <w:sz w:val="16"/>
          <w:szCs w:val="16"/>
        </w:rPr>
        <w:t xml:space="preserve">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s Num   Name                  Year  Club                  Nat    Time       Differ.  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  181  KRIŠICOVÁ Katarína     1990 ŠKP B.B.                     00:50:12.2 00:00:00.0  9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   94  FAŠUNGOVÁ Petra        1990 AK Baník Priev.              00:50:42.3 00:00:30.1  9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  182  GOMBALOVÁ Jana         1991 ŠKP BB                       00:51:06.2 00:00:54.0  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    2  SEDLÁKOVÁ Jana         1991 ŠKP Š.Pleso                  00:53:21.2 00:03:09.0 11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KATEGÓRIA : </w:t>
      </w:r>
      <w:r>
        <w:rPr>
          <w:rFonts w:cs="Courier New" w:ascii="Courier New" w:hAnsi="Courier New"/>
          <w:b/>
          <w:sz w:val="16"/>
          <w:szCs w:val="16"/>
        </w:rPr>
        <w:t>Juniori</w:t>
      </w:r>
      <w:r>
        <w:rPr>
          <w:rFonts w:cs="Courier New" w:ascii="Courier New" w:hAnsi="Courier New"/>
          <w:sz w:val="16"/>
          <w:szCs w:val="16"/>
        </w:rPr>
        <w:t xml:space="preserve">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r Št.č. Meno                  Roč   Klub                  Štat   Čas        Rozdiel    Abs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   41  NOVOTNÝ Michal         1991 ŠKP - ŠP                     00:37:27.5 00:00:00.0   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Kežmarská Biela voda, 13.06.2009                   strana 1                      ALGE - Petran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s Num   Name                  Year  Club                  Nat    Time       Differ.  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   95  POTAPOV Kirill         1991 AK Baník Priev.              00:38:35.9 00:01:08.4   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  177  KOCIAN Konstantin      1990 SK Vital BA                  00:38:45.7 00:01:18.2   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  155  LITVAJ Marek           1991 BS Tatr.Turany               00:40:34.1 00:03:06.6  1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  196  ANTOLÍK Matúš          1990 Copyservis LM                00:41:19.5 00:03:52.0  2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6   75  KOPLÍK Jerguš          1992 ŠKL Sparta Dubn              00:43:20.8 00:05:53.3  3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7  207  ĎUREC Lukáš            1990 Plevník                      00:43:28.6 00:06:01.1  3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8  189  FALÁT Patrik           1991 Lipany                       00:44:03.9 00:06:36.4  4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   89  TUKA Ondrej            1991 KBL Jasná LM                 00:46:01.1 00:08:33.6  5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   49  ŠILÍK Ivan             1990 BK Skalica                   00:47:36.2 00:10:08.7  6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  176  ZÁMEČNÍK Lukáš         1991 SK Vital BA                  00:48:47.7 00:11:20.2  7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   60  VIZNER Tomáš           1992                              00:54:17.2 00:16:49.7 12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   68  ŠTOFAN Jakub           1992 Alkan klub                   00:56:01.6 00:18:34.1 13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KATEGÓRIA : </w:t>
      </w:r>
      <w:r>
        <w:rPr>
          <w:rFonts w:cs="Courier New" w:ascii="Courier New" w:hAnsi="Courier New"/>
          <w:b/>
          <w:sz w:val="16"/>
          <w:szCs w:val="16"/>
        </w:rPr>
        <w:t>Ženy A</w:t>
      </w:r>
      <w:r>
        <w:rPr>
          <w:rFonts w:cs="Courier New" w:ascii="Courier New" w:hAnsi="Courier New"/>
          <w:sz w:val="16"/>
          <w:szCs w:val="16"/>
        </w:rPr>
        <w:t xml:space="preserve">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r Št.č. Meno                  Roč   Klub                  Štat   Čas        Rozdiel    Abs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  187  RAKAYOVÁ Martina       1976 ATV Košice                   00:42:32.2 00:00:00.0  2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  117  MERKOVÁ Martina        1979 AŠK Grafobal SK              00:44:43.9 00:02:11.7  4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  111  JOHANSEN Katarína      1976 ŠKP Š.Pleso                  00:46:59.6 00:04:27.4  6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  180  KALINOVÁ Ľubomíra      1982 VŠC Dukla BB                 00:47:34.4 00:05:02.2  6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  113  GANOVSKÁ Patrícia      1986                              00:48:21.7 00:05:49.5  7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6   90  GARAJOVÁ Katarína      1987 KBL Jasná LM                 00:48:54.4 00:06:22.2  8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7  178  PREKOPOVÁ Natália      1989 VŠC Dukla BB                 00:51:03.2 00:08:31.0  9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8  179  GEREKOVÁ Jana          1984 VŠC Dukla BB                 00:51:50.6 00:09:18.4 10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   12  DRAHOVSKÁ Katarína     1975                              00:52:43.6 00:10:11.4 11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   15  KAMENSKÁ Lucia         1981 B.Bystrica                   00:55:56.0 00:13:23.8 13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   32  GASIENICA-ROJ Helena   1975                              00:56:01.0 00:13:28.8 13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   27  SOKOLOVÁ Daniela       1978 Alkan klub HŠ         SVK    00:56:38.0 00:14:05.8 14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  156  PÁPAYOVÁ Dominika      1987 KBBS Tur.Teplic              00:58:56.6 00:16:24.4 14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   70  ZGODAVOVA Daniela      1977                              01:01:08.6 00:18:36.4 15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  210  MACURÁKOVÁ Slávka      1987 ŠK Skialpinizm.              01:02:31.7 00:19:59.5 16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  157  BAŇASOVÁ Katka         1979                              01:17:31.2 00:34:59.0 18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KATEGÓRIA : </w:t>
      </w:r>
      <w:r>
        <w:rPr>
          <w:rFonts w:cs="Courier New" w:ascii="Courier New" w:hAnsi="Courier New"/>
          <w:b/>
          <w:sz w:val="16"/>
          <w:szCs w:val="16"/>
        </w:rPr>
        <w:t>Ženy B</w:t>
      </w:r>
      <w:r>
        <w:rPr>
          <w:rFonts w:cs="Courier New" w:ascii="Courier New" w:hAnsi="Courier New"/>
          <w:sz w:val="16"/>
          <w:szCs w:val="16"/>
        </w:rPr>
        <w:t xml:space="preserve">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s Num   Name                  Year  Club                  Nat    Time       Differ.  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   26  MELICHEROVÁ Ľudmila    1964 Dem.Bardelov                 00:42:43.6 00:00:00.0  3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Kežmarská Biela voda, 13.06.2009                   strana 2                      ALGE - Petran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s Num   Name                  Year  Club                  Nat    Time       Differ.  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  133  KNOTKOVÁ jana          1972 Revúca                       00:49:02.5 00:06:18.9  8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   51  PODHRADSKÁ Jana        1963 Ďanova IIO                   00:52:59.6 00:10:16.0 11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   79  SLOBODOVÁ Jarmila      1965 Pohr.Poloma                  00:59:25.5 00:16:41.9 15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   77  ERČEYOVÁ Iveta         1971 Michalová                    01:00:00.6 00:17:17.0 15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6  124  ŠVEDOVÁ Diana          1972 UMB B.B.                     01:00:05.8 00:17:22.2 15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7   22  BOBÁKOVÁ Alena         1974                              01:02:48.2 00:20:04.6 16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8  119  BENČOVÁ Andrea         1965 T.U.Pohoda BA                01:03:11.5 00:20:27.9 16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   93  FIALOVÁ Tatiana        1965                              01:03:27.0 00:20:43.4 16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   71  BOŽOVÁ Danica          1963 AO Svit                      01:05:39.3 00:22:55.7 17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  121  HALASOVÁ Viera         1964 YOWCO                        01:05:58.4 00:23:14.8 17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  139  BELICOVÁ Katarína      1969 skialp4U                     01:06:27.6 00:23:44.0 17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KATEGÓRIA : </w:t>
      </w:r>
      <w:r>
        <w:rPr>
          <w:rFonts w:cs="Courier New" w:ascii="Courier New" w:hAnsi="Courier New"/>
          <w:b/>
          <w:sz w:val="16"/>
          <w:szCs w:val="16"/>
        </w:rPr>
        <w:t>Ženy C</w:t>
      </w:r>
      <w:r>
        <w:rPr>
          <w:rFonts w:cs="Courier New" w:ascii="Courier New" w:hAnsi="Courier New"/>
          <w:sz w:val="16"/>
          <w:szCs w:val="16"/>
        </w:rPr>
        <w:t xml:space="preserve">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s Num   Name                  Year  Club                  Nat    Time       Differ.  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  142  BUDINSKÁ Eva           1956 OÚ Poluvsie                  00:53:54.2 00:00:00.0 11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  172  STAROŇOVÁ Anna         1948 LK Opalisko ZP               00:58:34.6 00:04:40.4 14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    8  SEDLÁKOVÁ Blažena      1959                              01:02:24.6 00:08:30.4 16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  173  SPIŠKOVÁ Valéria       1954 Pegas Remata                 01:03:53.4 00:09:59.2 16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   23  MARCIBÁLOVÁ Mária      1934 KKM                          01:08:52.0 00:14:57.8 18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6  128  VNENČÁKOVÁ Mária       1950                              01:10:38.0 00:16:43.8 18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KATEGÓRIA : </w:t>
      </w:r>
      <w:r>
        <w:rPr>
          <w:rFonts w:cs="Courier New" w:ascii="Courier New" w:hAnsi="Courier New"/>
          <w:b/>
          <w:sz w:val="16"/>
          <w:szCs w:val="16"/>
        </w:rPr>
        <w:t>Muži A</w:t>
      </w:r>
      <w:r>
        <w:rPr>
          <w:rFonts w:cs="Courier New" w:ascii="Courier New" w:hAnsi="Courier New"/>
          <w:sz w:val="16"/>
          <w:szCs w:val="16"/>
        </w:rPr>
        <w:t xml:space="preserve">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s Num   Name                  Year  Club                  Nat    Time       Differ.  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   78  URBAN Jozef            1986 Obalservis KE                00:36:17.3 00:00:00.0   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   13  MATANIN Marcel         1973 Sl.Kajňa                     00:36:25.4 00:00:08.1   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    1  MALÁK Michal           1980 ŠKP Š.Pleso                  00:37:25.5 00:01:08.2   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   20  ČALADÍK Michal         1983 BK Pyxida Č.Kla              00:38:07.3 00:01:50.0   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  150  GAZDARICA Tomáš        1976 Malinô skialp                00:38:17.1 00:01:59.8   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6   82  POCKĽAN Ján            1973 ŠK Hrachovo                  00:38:28.9 00:02:11.6   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7   55  MLYNÁR Peter           1988 ŠKP - ŠP                     00:38:55.2 00:02:37.9  1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8   19  TUKA Martin            1987 Slávia STU                   00:38:58.2 00:02:40.9  1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  105  PAVLÍK Ľuboš           1982 KBBS Tur.Teplic              00:39:24.0 00:03:06.7  1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Kežmarská Biela voda, 13.06.2009                   strana 3                      ALGE - Petran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s Num   Name                  Year  Club                  Nat    Time       Differ.  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  190  URBANOVSKÝ Martin      1985 AK Baník Priev.              00:39:41.1 00:03:23.8  1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   65  VYHNIČKA Kamil         1979 Beluša                       00:39:54.9 00:03:37.6  1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   18  PLICHTA Miroslav       1978 Dobšiná                      00:41:12.0 00:04:54.7  1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  192  VIŠŇOVSKÝ Tomáš        1987 Bike club lipan              00:41:42.0 00:05:24.7  2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  116  ŽUFFA Zdeno            1980 V.Poruba                     00:41:56.4 00:05:39.1  2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   97  ŠOLTÝS Milan           1972 Batizovce                    00:42:02.4 00:05:45.1  2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   76  PONEK Marián           1972 Plav.šk. Žabka               00:42:16.1 00:05:58.8  2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7   66  VALKOVIČ Michal        1978 BK Pyxida Č.Kl.              00:42:21.6 00:06:04.3  2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8  123  PAWSKI Wawrzyniec      1984 zakopane                     00:42:26.2 00:06:08.9  2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9   10  ŠILÍK Andrej           1987 BK Skalica                   00:42:32.9 00:06:15.6  3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0  127  VNENČÁK Matúš          1988 Teryho chata                 00:42:39.8 00:06:22.5  3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1  104  PAVLÍK Ivan            1978 KBBS Tur.Teplic              00:43:01.3 00:06:44.0  3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2   63  GARAJ Peter            1989 BK Pyxida Č.Kla              00:43:21.5 00:07:04.2  3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3  208  KUDLA Vladimír         1981 Trenčín                      00:43:36.3 00:07:19.0  4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4  100  BRODANSKÝ Maroš        1989 James-Kežmarok               00:44:32.9 00:08:15.6  4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5   72  RONEC Vladimír         1981 Jog.Cl.D.nVáh                00:45:07.7 00:08:50.4  5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6   34  DURAČINSKÝ Peter       1982                              00:45:16.8 00:08:59.5  5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7   43  NOVÁK Roman            1974 James Spiš                   00:45:24.0 00:09:06.7  5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8  132  KARTÍK Róbert          1989 ŠK Kartík                    00:45:58.6 00:09:41.3  5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9  195  KAŇA František         1976 Kežmarok                     00:46:09.8 00:09:52.5  6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0   58  MARKO Martin           1973 Manin P.Bystric              00:47:11.5 00:10:54.2  6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1   52  ROVŇÁK Ján             1977 Vranovs.Vydry                00:47:35.1 00:11:17.8  6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2  202  IVÁNEK Peter           1984 TJ Sl Skalité                00:47:59.0 00:11:41.7  7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3  109  ARVAY Michal           1984 ŠK Copyservis                00:48:26.2 00:12:08.9  7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4  106  HRUŠKA Martin          1981                              00:48:30.5 00:12:13.2  7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5  110  FÁBRY Tomáš            1988 Kamenec pod Vt.              00:48:43.8 00:12:26.5  7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6   84  NEDELKA Dalibor        1986 ŠK Skialp.sk                 00:48:51.0 00:12:33.7  7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7  103  KRUPPA Martin          1980 KBBS Tur.Teplic              00:49:37.3 00:13:20.0  8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8  188  KENPRA Juraj           1986 Sl.skauting                  00:49:59.9 00:13:42.6  9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9   33  LHOTA Aleš             1978 Pivovar Miletín              00:50:30.7 00:14:13.4  9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0  115  RAKYTA Rastislav       1981 Vet.Poruba                   00:51:10.7 00:14:53.4 10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Kežmarská Biela voda, 13.06.2009                   strana 4                      ALGE - Petran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1  151  HIKANÍK Martin         1985                              00:51:16.2 00:14:58.9 10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2  158  DIČA Peter             1978 Alkan V.T.                   00:51:36.0 00:15:18.7 10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3    6  KUĽA František         1970 Sp.N.Ves                     00:51:39.3 00:15:22.0 10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4   73  HANUS Miroslav         1974                              00:52:08.1 00:15:50.8 10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5   98  FEDOR Jozef            1971 Sp.Bystré                    00:52:12.9 00:15:55.6 10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6   14  STOHL Richard          1983 Vranovs.Vydry                00:52:23.3 00:16:06.0 11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7  199  ŠLACHOVSKÝ Ondrej      1970 BK St.Lubovňa                00:53:29.2 00:17:11.9 11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8  209  ŠIMEK Andrej           1975 BK Pyxida Č.Kl.              00:54:04.8 00:17:47.5 12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9  145  BOBULA Dalibor         1974                              00:54:26.9 00:18:09.6 12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0  149  JAŠ Martin             1976 Pov.Bystrica                 00:54:49.9 00:18:32.6 12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1   88  ŽIFČÁK Peter           1975 Tatran.Matliare              00:55:11.6 00:18:54.3 12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2  138  NOVOROLNÍK Martin      1978 AkanTeam                     00:55:32.7 00:19:15.4 13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3  140  GALLIK Peter           1979 Svit                         00:55:37.8 00:19:20.5 13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4  191  VAĽKO Erik             1989 Bike club Lipan              00:56:33.9 00:20:16.6 13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5  170  MIERTUŠ Juraj          1979 FGT Team,                    00:57:33.2 00:21:15.9 14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6  160  UCHAĽ Peter            1980                              00:57:47.2 00:21:29.9 14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7   83  KOŠÁR Marcel           1975 V.Lomnica                    00:57:51.6 00:21:34.3 14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8  114  REPČEK Miloš           1984 Vet.Poruba                   00:59:32.3 00:23:15.0 15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9  107  HORNÍK Ján             1970 Titulov                      01:01:29.9 00:25:12.6 15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0   96  VYSKOČÁNI Peter        1976                              01:02:24.3 00:26:07.0 16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1  185  SELEP Vladimír         1971 V.Tatry                      01:02:52.5 00:26:35.2 16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2   59  SUCHÝ Štefan           1970                              01:08:17.7 00:32:00.4 17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3   57  VIZNER Ivan            1970                              01:08:35.5 00:32:18.2 18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4   53  DRAHOVSKÝ Jozef        1975                              01:42:14.5  1:05:57.2 18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KATEGÓRIA : </w:t>
      </w:r>
      <w:r>
        <w:rPr>
          <w:rFonts w:cs="Courier New" w:ascii="Courier New" w:hAnsi="Courier New"/>
          <w:b/>
          <w:sz w:val="16"/>
          <w:szCs w:val="16"/>
        </w:rPr>
        <w:t>Muži B</w:t>
      </w:r>
      <w:r>
        <w:rPr>
          <w:rFonts w:cs="Courier New" w:ascii="Courier New" w:hAnsi="Courier New"/>
          <w:sz w:val="16"/>
          <w:szCs w:val="16"/>
        </w:rPr>
        <w:t xml:space="preserve">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   74  FAŠKO Pavol            1963 JM Demolex Bard              00:39:47.6 00:00:00.0  1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  148  URBANEC Jaroslav       1962 Zvolen                       00:40:27.4 00:00:39.8  1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  201  VRANA Vladislav        1966 TJ Sl.Skalité                00:41:47.6 00:02:00.0  2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  152  STAŠ Anton             1969 BS Tatran Turan              00:42:23.6 00:02:36.0  2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  136  STANKO Jaromír         1969 Čičmany                      00:43:03.6 00:03:16.0  3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Kežmarská Biela voda, 13.06.2009                   strana 5                      ALGE - Petran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6  118  BĚČÁK Pavel            1963 Camelus BB                   00:43:07.7 00:03:20.1  3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7   37  MALÍČEK Ján            1966                              00:43:19.0 00:03:31.4  3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8  206  PÁLENÍK Ervín          1962 Trenčín                      00:43:58.7 00:04:11.1  4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   67  DLUGOSZ Franciszek     1966 Usegradm.Rytro        POL    00:44:16.6 00:04:29.0  4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  112  LIPTÁK Jozef           1966 Zvolen                       00:44:30.6 00:04:43.0  4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  131  HUDÁK Anton            1966 BK St.Lubovňa                00:44:52.0 00:05:04.4  5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  135  KOLLÁR Ľubomír         1964 Nová Lesná                   00:44:52.7 00:05:05.1  5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   69  PEREGRIM Štefan        1968 Chem.Humenné                 00:46:13.5 00:06:25.9  6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  130  ŠIMKO Ladislav         1962 BK St.Turá                   00:47:44.8 00:07:57.2  7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  153  LITVAJ Pavol           1964 BS Tatr.Turany               00:48:18.7 00:08:31.1  7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  203  JUNGA Marián           1969 Lysá pod Makyto              00:49:40.7 00:09:53.1  8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7   61  CÍGLER Milan           1969 Skialp.Krížna                00:49:44.3 00:09:56.7  8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8   85  SUCHÝ Miloš            1966                              00:49:57.9 00:10:10.3  8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9  137  STANÍK Igor            1964 ŠK Copyser.LM                00:50:35.3 00:10:47.7  9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0  147  KLIKA Vladimír         1962 Tatran S.N.Ves               00:51:38.8 00:11:51.2 10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1   44  KRAJŇÁK Pavol          1969 Conet servis SN              00:53:09.7 00:13:22.1 11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2   92  TROPP Ivan             1966                              00:54:25.5 00:14:37.9 12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3   21  ŠILÍK Ivan             1964 BB                           00:54:44.4 00:14:56.8 12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4  120  BENČA Peter            1963 T.O.Pohoda BA                00:54:50.3 00:15:02.7 12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5   47  MINTÁĽ Jozef           1960 B.Bystrica                   00:55:17.5 00:15:29.9 12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6   25  JELENÁK marián         1969                              00:55:24.1 00:15:36.5 13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7  175  ZURIČÁK Jozef          1968 BK St.Lubovňa                00:55:53.5 00:16:05.9 13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8   38  KRAUS Blažej           1966                              00:55:59.7 00:16:12.1 13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9  141  NOVÁK Peter            1960 SBS Lok.Vrútky               00:57:08.5 00:17:20.9 14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0   62  KUBO Martin            1964 Poprad                       00:57:14.3 00:17:26.7 14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1    5  VALUŠ Martin           1964 Hranovnica                   01:01:29.0 00:21:41.4 15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2    9  SNOPKO Peter           1966 Žiar n.Hronom                01:04:33.7 00:24:46.1 17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3  198  PETRUŠ Peter           1961                              01:06:28.6 00:26:41.0 17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4  122  VEGH Peter             1968 YOWCO                        01:08:52.5 00:29:04.9 18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5  134  SEDLÁK Jozef           1966 COOP Revúca                  01:10:28.9 00:30:41.3 18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KATEGÓRIA : </w:t>
      </w:r>
      <w:r>
        <w:rPr>
          <w:rFonts w:cs="Courier New" w:ascii="Courier New" w:hAnsi="Courier New"/>
          <w:b/>
          <w:sz w:val="16"/>
          <w:szCs w:val="16"/>
        </w:rPr>
        <w:t>Muži C</w:t>
      </w:r>
      <w:r>
        <w:rPr>
          <w:rFonts w:cs="Courier New" w:ascii="Courier New" w:hAnsi="Courier New"/>
          <w:sz w:val="16"/>
          <w:szCs w:val="16"/>
        </w:rPr>
        <w:t xml:space="preserve">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   54  VRÁBEL Mikuláš         1959 MŠK Vranov                   00:39:54.8 00:00:00.0  1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Kežmarská Biela voda, 13.06.2009                   strana 6                      ALGE - Petran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   64  JANKECH Pavol          1957                              00:43:33.7 00:03:38.9  4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  204  SOBEK Miroslav         1956 Matador Púchov               00:43:49.6 00:03:54.8  4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   56  STAŇO Milan            1956 Msnová Baňa                  00:44:08.9 00:04:14.1  4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   24  SVITÁK Stanislav       1950 AK Žilina                    00:45:07.5 00:05:12.7  5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6  205  DULEBA Andrej          1958 Matad.Púchov                 00:45:35.1 00:05:40.3  5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7  200  HRUŠOVSKÝ Milan        1957 STZ Sp.N.Ves                 00:47:31.3 00:07:36.5  6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8  144  MALATÍN Štěpán         1955 AAC Brno                     00:48:12.3 00:08:17.5  7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    4  GALLIK František       1951 Svit                         00:49:26.8 00:09:32.0  8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   35  SITEK Dušan            1955 BBS Bratislava               00:49:51.9 00:09:57.1  8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  194  HÝROŠŠ Pavol           1952 SBS Lok.Vrútky               00:50:11.1 00:10:16.3  9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   81  SLANINA Peter          1952 PRP V.Krtíš                  00:51:58.6 00:12:03.8 10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  174  KARAK Štefan           1951 Sl.Elektrárne                00:52:15.5 00:12:20.7 10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    7  LUNTER Martin          1959 Telgárt                      00:55:15.7 00:15:20.9 12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  129  VNENČÁK Juraj          1955                              00:56:27.9 00:16:33.1 13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   17  BAKYTA Ján             1953 JOGGING KLUB CA              00:58:48.7 00:18:53.9 14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7   46  ŠVANCÁR Vlado          1955 VHK Roháče                   01:01:49.7 00:21:54.9 16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8  193  ŠTEKLÁČ Jozef          1954 Lokom.Vrútky                 01:02:04.3 00:22:09.5 16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9  154  LISKAJ Jozef           1950 Tatran Turany                01:04:08.8 00:24:14.0 17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KATEGÓRIA : </w:t>
      </w:r>
      <w:r>
        <w:rPr>
          <w:rFonts w:cs="Courier New" w:ascii="Courier New" w:hAnsi="Courier New"/>
          <w:b/>
          <w:sz w:val="16"/>
          <w:szCs w:val="16"/>
        </w:rPr>
        <w:t>Muži D</w:t>
      </w:r>
      <w:r>
        <w:rPr>
          <w:rFonts w:cs="Courier New" w:ascii="Courier New" w:hAnsi="Courier New"/>
          <w:sz w:val="16"/>
          <w:szCs w:val="16"/>
        </w:rPr>
        <w:t xml:space="preserve">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r Št.č. Meno                  Roč   Klub                  Štat   Čas        Rozdiel    Abs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s Num   Name                  Year  Club                  Nat    Time       Differ.    por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   99  ĽUPTÁK Július          1942 Ski Travel Š.P.              00:45:48.8 00:00:00.0  5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  159  VLADÁR Ján             1948 KBBS Tur.Teplic              00:46:41.7 00:00:52.9  6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   16  VRANA Dušan            1945 Jog.Cl.D.nVáhom              00:49:36.4 00:03:47.6  8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  186  ORAVEC Jozef           1947 Malý Slavkov                 00:51:01.3 00:05:12.5  9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  169  RAJEC Pavol            1946 JK Dubnica n.V.              00:52:51.0 00:07:02.2 11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6   36  FIAMIN Ivan            1941 Bratislava                   00:59:30.6 00:13:41.8 15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7   45  TEKELY Jaroslav        1949 BK Cycklo N.Hut              00:59:52.5 00:14:03.7 15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8   80  BOBÁK Stanislav        1943 TJ Michalová                 01:00:25.2 00:14:36.4 15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  171  DZUROŠKA Vladimír      1942 KTK L.Mikuláš                01:13:17.5 00:27:28.7 18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dstúpili :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28  Z-B  ZIELINSKA Beata         1967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29  M-B  ZIELINSKI Andrzej       1962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30  Z-B  ZATORSKA Zofia          1960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31  M-C  ZATORSKI Andrezej       1958  Hir.Kropka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39  M-C  RUBSKÝ Jozek            1953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43  M-A  NOVÁK Roman             1974  James Spiš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125  Z-D  ŠVEDOVÁ Laura           1999  UMB B.B.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26  M-B  ŠVEDA Ľubomír           1960  ŠK Donly Donov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143  Z-B  GALČANOVÁ Simona        1966  AAC Brno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Podpis hlavného rozhodcu : Michal FUR                   Podpis riaditeľa pretekov: Peter DIČA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Kežmarská Biela voda, 13.06.2009                   strana 7                       ALGE - Petran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Data processing: František TOMAN  tel. 090892788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www.casomierapt.sk    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19:00Z</dcterms:created>
  <dc:creator>Toman</dc:creator>
  <dc:description/>
  <cp:keywords/>
  <dc:language>en-US</dc:language>
  <cp:lastModifiedBy>Toman</cp:lastModifiedBy>
  <dcterms:modified xsi:type="dcterms:W3CDTF">2009-06-13T16:38:00Z</dcterms:modified>
  <cp:revision>7</cp:revision>
  <dc:subject/>
  <dc:title/>
</cp:coreProperties>
</file>