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kan klub horských športov, mesto Vysoké Tatry a SBS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II.ročník ZIP CUP behu na Chatu pri Zelenom Plese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iesto : Kežmarská Biela voda                              Dátum  : 14.06.20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  LISTINA / RESULTS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BSOLÚTNE PORADIE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Meranie časov :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časie  :           Polojasno                             Teplota vzduchu :   10 °C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 2  BAJČIČÁK Martin     76   SŠŠR MV SR ŠP           00:34:17.7  00:00:00.0  M-A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 73  BARTÁK Lukáš        83   Kobra BA                00:34:25.9  00:00:08.2  M-A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74  DÁVIDÍK Marián      77   Kobra BA                00:34:43.2  00:00:25.5  M-A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 69  URBANOVSKÝ Martin   85   AK Baník Priev.         00:35:47.4  00:01:29.7  M-A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 1  MALÁK Michal        80   SŠŠR MV SR ŠP           00:36:08.8  00:01:51.1  M-A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 3  BÁTORY Ivan         75   SŠŠR MV SR ŠP           00:36:23.5  00:02:05.8  M-A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99  MLYNÁR Peter        88   ŠKP - ŠP                00:36:37.7  00:02:20.0  M-A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22  GAZDARICA Tomáš     76   Tenis.klub Rbk          00:37:16.7  00:02:59.0  M-A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89  ANTOLÍK Matúš       90   Šport Rysy              00:38:23.4  00:04:05.7  M-J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75  PIAK Ondrej         82   Kobra BA                00:38:32.2  00:04:14.5  M-A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193  RAJNIAK Michal      89   TJ Tatran Hybe          00:38:40.3  00:04:22.6  M-J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 58  KRAJČÍK michal      87   Akademik TU KE          00:38:50.7  00:04:33.0  M-A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 65  HURAJT Pavol        78   KB - Osrblie            00:38:58.1  00:04:40.4  M-A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 81  VRANA Vladislav     66   TJ Sl.Skalité           00:39:04.7  00:04:47.0  M-B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 14  JURČÍK Ján          68   KKM Čadca               00:39:04.8  00:04:47.1  M-B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 79  POCKľAN Ján         73   ŠK Hrachovo             00:39:15.1  00:04:57.4  M-A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163  POTAPOV Kirill      91   ASportTeam PR           00:39:19.0  00:05:01.3  M-J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 40  BARTOŇ Peter        76   Alk.TM                  00:39:30.6  00:05:12.9  M-A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 32  PAVLÍK Ľuboš        82   KBBS Tur.Teplic         00:39:52.0  00:05:34.3  M-A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 64  KOLEDA Zdeno        71   MK Rajec                00:40:02.8  00:05:45.1  M-A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 72  FAŠKO Pavol         63   ŽP                      00:40:08.1  00:05:50.4  M-B   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1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 180  KAPŠO Martin        91   MKL Kremnica            00:40:15.4  00:05:57.7  M-J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 12  VRÁBEL Mikuláš      59   MŠK Vranov              00:40:31.8  00:06:14.1  M-B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85  VYHNIČKA Kamil      79   Beluša                  00:40:31.8  00:06:14.1  M-A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179  BRÚNN Dávid         91   MKL Kremnica            00:40:36.5  00:06:18.8  M-J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 27  VNENČÁK Matúš       88   MR Skialp.Popra         00:40:56.4  00:06:38.7  M-A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  20  PORUBIAK Vladimír   64   ŠK Copy Serv.LM         00:41:04.4  00:06:46.7  M-B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  24  GAD Miroslav        83   ŠK Copy Serv.LM         00:41:12.3  00:06:54.6  M-A 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  68  BOŽOŇ Ján           76   Poprad                  00:41:28.1  00:07:10.4  M-A 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  53  ZAPALAČ martin      86   X AIR Ostrava           00:41:33.8  00:07:16.1  M-A 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  10  BENKA-RYBÁR Ondrej  82   SŠŠR MV SR ŠP           00:41:40.3  00:07:22.6  M-A 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83  HLUŠEK Peter        84   TJ Sl.Skalité           00:41:40.3  00:07:22.6  M-A 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3  190  LITVAJ Marek        91   BS Tatr.Turany          00:41:44.3  00:07:26.6  M-J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4   13  TROŠOK Ľubomír      69   Poprad                  00:41:47.7  00:07:30.0  M-A 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5   26  MALIČKÝ Martin      71   Terryho chata           00:41:57.5  00:07:39.8  M-A   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   28  VYŠŇOVSKÝ Tomáš     87   ŠK V.Šebastová          00:42:05.1  00:07:47.4  M-A 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7  140  JANOVIČ Peter       62   Šaca                    00:42:21.1  00:08:03.4  M-B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8  126  MIKUŠTIAK Miroslav  78   HK Tatrín Rbk           00:42:27.7  00:08:10.0  M-A 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9   31  PAVLÍK Ivan         78   KBBS Tur.Teplic         00:42:33.4  00:08:15.7  M-A   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0  186  URGELA Erik         93   MKL Kremnica            00:42:38.1  00:08:20.4  M-D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1  161  SOBEK Miroslav      56   Matador Púchov          00:42:42.3  00:08:24.6  M-C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    9  TYSZ Adam           87   SŠŠR MV SR ŠP           00:42:45.4  00:08:27.7  M-A   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3  178  VOZÁR Richard       91   MKL Kremnica            00:42:52.4  00:08:34.7  M-J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4   78  ŠOLTÝS Milan        72   Batizovce               00:43:12.4  00:08:54.7  M-A   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5   62  ŽUFFA Zdeno         80   V.Poruba                00:43:23.1  00:09:05.4  M-A   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6   63  BOČINEC Stanislav   85   Jog.Cl Dub.nVáh         00:43:30.3  00:09:12.6  M-A   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ZATORSKA Izabela    74   Hrowa Kropka            00:43:30.3  00:09:12.6  Z-A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  177  GAD Ľubomír         56   ŠK Copy Serv.LM         00:43:40.5  00:09:22.8  M-C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9  123  URBANEC Jaroslav    62   Zvolen                  00:43:44.9  00:09:27.2  M-B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0  156  RÁKAYOVÁ Martina    76   ATV Košice              00:43:49.3  00:09:31.6  Z-A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1  118  KOLESÁR Patrik      86   TJ Štart Kežmar         00:44:04.1  00:09:46.4  M-A   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2  136  SVITAK Stanislav    50   AK Žilina               00:44:27.0  00:10:09.3  M-C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2                      ALGE - Petran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3  147  MERKOVÁ Martina     79   AŠK Grafobal SK         00:44:30.4  00:10:12.7  Z-A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  150  PETŇUCHOVÁ Ingrid   75   Stročin                 00:44:35.8  00:10:18.1  Z-A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5  167  MAGDOŠKO Michal     91   KBL Jasná LM            00:44:51.2  00:10:33.5  M-J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6  173  VLADÁR Ján          48   KBBS Tur.Teplic         00:44:59.6  00:10:41.9  M-D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7  160  DULEBA Andrej       58   Matad.Púchov            00:45:06.7  00:10:49.0  M-C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8   84  IVÁNEK Peter        84   TJ Sl Skalité           00:45:11.9  00:10:54.2  M-A  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9    6  KÁĽAVSKÝ július     76   sportiva-skibik         00:45:14.2  00:10:56.5  M-A   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  137  LIŠKA Ľubomír       53   AK Žilina               00:45:16.7  00:10:59.0  M-C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VRGELA Pavol        68   Slovacko Žiar n         00:45:16.7  00:10:59.0  M-B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2   56  MAKOVNÍK Peter      89   Levoča                  00:45:25.3  00:11:07.6  M-J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3   71  JUNGA Marián        69   Púchov                  00:45:28.0  00:11:10.3  M-A   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4   82  VYHNIČKA Peter      81   Beluša                  00:45:28.9  00:11:11.2  M-A   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5  185  PALAČKO Michal      92   MKL Krenica             00:45:43.3  00:11:25.6  M-D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6    7  PEREGRIM Štefan     68   ZP Humenné              00:45:47.3  00:11:29.6  M-B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7   41  GONDA Michal        82   Mastodont BB            00:46:01.4  00:11:43.7  M-A   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8   59  MÁČIK Jozef         71   Dolný Oháj              00:46:05.5  00:11:47.8  M-A   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9  154  KLIMČÁK Jozef       61   Poprad                  00:46:16.2  00:11:58.5  M-B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0  170  BRODANSKÝ Maroš     89   James-Kežmarok          00:46:24.3  00:12:06.6  M-J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1   51  KOLLÁR Ľubomír      64   Nová Lesná              00:46:30.8  00:12:13.1  M-B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2  176  LUPTÁK Július       42   Sky Travel Š.P.         00:46:41.0  00:12:23.3  M-D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3   23  PORUBIAK Marek      76   ŠK Copy Serv.LM         00:46:49.8  00:12:32.1  M-A   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4  135  MIKUŠTIAK Jaroslav  47   Maestro SCP Rbk         00:47:19.9  00:13:02.2  M-D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5  183  OŠÚSOVÁ Zdenka      90   MKL Kremnica            00:47:43.5  00:13:25.8  Z-J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6   66  CHROMEK Roman       70   Sp.Belá                 00:47:46.2  00:13:28.5  M-A   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7  157  JOHANSEN Katarína   76   ŠKP Š.Pleso             00:47:52.0  00:13:34.3  Z-A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8  182  URGELOVÁ Petra      92   MKL Kremnica            00:47:56.7  00:13:39.0  Z-J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9  131  BALOŠÁK Gabriel     89                           00:48:01.7  00:13:44.0  M-J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0   80  POLÁČEK Ivan        86   Žilina                  00:48:03.7  00:13:46.0  M-A   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1  149  MACINSKÁ Jana       86   ATV Košice              00:48:14.3  00:13:56.6  Z-A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2   29  JURA Martin         76   KST Lipany              00:48:17.4  00:13:59.7  M-A   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3   30  PAVLÍK Roman        65   KBBS Tur.Teplic         00:48:19.5  00:14:01.8  M-B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3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4  139  KUKURA Martin       87   Tatrín                  00:48:22.8  00:14:05.1  M-A   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5  125  ZAKRŠMIDOVÁ Barbora 87   Obalservic KE           00:48:47.8  00:14:30.1  Z-A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6  168  ŠILÍK Ivan          90   EBB B.Bystrica          00:48:59.7  00:14:42.0  M-J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7   70  VAVRÍN Miroslav     85   Beluša                  00:49:03.0  00:14:45.3  M-A   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8   33  KRUPPA Martin       80   KBBS Tur.Teplic         00:49:04.1  00:14:46.4  M-A   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9  188  JANEČEK Michal      90   ŠKP - Poprad            00:49:07.8  00:14:50.1  M-J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0   17  BULÍK Ivan          67   JOGGING KLUB CA         00:49:23.3  00:15:05.6  M-B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1   22  JEZBERGER Peter     79   Alkan - T.M.            00:49:25.9  00:15:08.2  M-A   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2   21  STANÍK Igor         64   ŠK Copyser.LM           00:50:02.3  00:15:44.6  M-B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3   67  OLŠIAK Lukáš        86   THS V.tatry             00:50:03.4  00:15:45.7  M-A   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4  127  SELEP Vladimír      71   V.Tatry                 00:50:12.5  00:15:54.8  M-A   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5  148  SALAJ Vladimír      64   Alpin - Svit            00:50:15.0  00:15:57.3  M-B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6   57  PAVLÍNYOVÁ Katarína 75   AK Martin               00:50:19.2  00:16:01.5  Z-A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77  ŽIFČÁK Peter        75   Alkan TM                00:50:19.2  00:16:01.5  M-A   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8   61  RAKYTA Rastislav    81   Vet.Poruba              00:50:22.3  00:16:04.6  M-A   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9  143  MARTON Milan        48   ŠKP Poprad              00:50:32.9  00:16:15.2  M-D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0  171  FALÁT Patrik        91   Lipany                  00:50:33.8  00:16:16.1  M-J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1  133  BALOŠÁKOVÁ Anna     61   ŠKP Čadca               00:50:34.9  00:16:17.2  Z-B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2  184  KYSELOVÁ Anna       91   MKL Kremnica            00:50:37.5  00:16:19.8  Z-J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3  119  BLAŠKO Emil         79   T.Lomnica               00:51:02.4  00:16:44.7  M-A   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4  165  GARAJOVÁ Katarína   87   KBL Jasná LM            00:51:10.7  00:16:53.0  Z-A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5   90  KORIM Juraj         60   ATV Košice              00:51:37.8  00:17:20.1  M-B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6  155  JANOTA Mirolav      63   Tatran Turany           00:51:40.2  00:17:22.5  M-B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7  129  ŽIDEKOVÁ Jana       60   MK Rajec                00:52:07.1  00:17:49.4  Z-B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8  175  KARTÍK Róbert       89   ŠK Kartík               00:52:54.0  00:18:36.3  M-J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9   46  ŠIMKO Ladislav      62   BK St.Ľubovňa           00:52:57.6  00:18:39.9  M-B 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0   38  JAHNOVÁ Silvia      79   Horoklub ŠK BB          00:53:01.0  00:18:43.3  Z-A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1  151  JANOČKOVÁ Jana      84   košice                  00:53:05.9  00:18:48.2  Z-A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2   15  LITVAJ Pavol        64   BS Tatr.Turany          00:53:09.6  00:18:51.9  M-B 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3   43  HRUŠKA martin       81   Titulov                 00:53:12.0  00:18:54.3  M-A   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4   55  PODHRADSKÁ Jana     63   Ďanova IIO              00:53:16.6  00:18:58.9  Z-B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4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5   52  BEKEŠOVÁ Alica      87   TJ - V.T.               00:53:21.6  00:19:03.9  Z-A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6  181  CIMINGOVÁ Petra     92   MKL Kremnica            00:53:27.1  00:19:09.4  Z-J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7  153  MINTÁĽ Jozef        60   B.Bystrica              00:53:44.0  00:19:26.3  M-B 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8  159  GOMBITA Milan       51   ŠK Štrba                00:54:01.3  00:19:43.6  M-C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9   25  MÚDRY Peter         75   Košice                  00:54:08.9  00:19:51.2  M-A   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0    5  KRAJŇÁK Pavol       69   Sportiva-skibik         00:54:19.2  00:20:01.5  M-A   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1   45  KOTSCHOVÁ Danka     86   Alkan V.T.              00:54:23.1  00:20:05.4  Z-A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2   76  NOVOROLNÍK Martin   78   AkanTeam                00:54:26.3  00:20:08.6  M-A   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3   11  KOŠÁR Marcel        75   V.Lomnica               00:54:38.8  00:20:21.1  M-A   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4   50  MOJŽÍŠEK Matej      46   Now.Targv               00:55:01.7  00:20:44.0  M-D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5   16  DALECKÝ Rasťo       66   Sever                   00:55:12.0  00:20:54.3  M-B 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6   34  BOBULA Dalibor      74                           00:55:15.0  00:20:57.3  M-A   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7   88  FINDUROVÁ Viera     86   TJ V.Tatry              00:55:21.7  00:21:04.0  Z-A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8  164  PLCHOVÁ Lenka       81   KBL Jasná LM            00:55:30.0  00:21:12.3  Z-A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9   36  KUBO Martin         64   Poprad                  00:55:38.0  00:21:20.3  M-B  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0   37  VIZNER Vojtech      64   Bratislava              00:55:47.0  00:21:29.3  M-B 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1   87  GREŠOVÁ Diana       72   OC Horná Lehota         00:55:57.4  00:21:39.7  Z-B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2   89  ŠILÍK Ivan          64   B.bystrica              00:55:59.7  00:21:42.0  M-B   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3   86  ZORIČÁK Jozef       68   Vyšné Hágy              00:56:03.2  00:21:45.5  M-B 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4   44  HORNÍK ján          70   Titulov                 00:56:11.0  00:21:53.3  M-A   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5   60  REPČEK Miloš        84   Vet.Poruba              00:56:14.9  00:21:57.2  M-A   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6   19  NOVÁK Peter         60   SBS Lok.Vrútky          00:56:17.5  00:21:59.8  M-B 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7  166  KLAMÁR Igor         93   KBL Jasná LM            00:56:21.2  00:22:03.5  M-D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8  172  KRIŠICOVÁ Katarína  90   ŠKP B.B.                00:56:47.6  00:22:29.9  Z-J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9  124  GREŠŠOVÁ Verovika   86   košice                  00:56:48.1  00:22:30.4  Z-A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0  158  ZACK Jones          96   Poprad                  00:56:56.6  00:22:38.9  M-D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1  121  CHOCHLÍKOVÁ Katarína86   AFK N.M.nVáhom          00:57:03.6  00:22:45.9  Z-A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2  120  KAČIC Martin        71   AFK N.M.nVáhom          00:57:04.3  00:22:46.6  M-A   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3   42  VLČEK miroslav      81   Titulov                 00:57:45.5  00:23:27.8  M-A   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4  146  ŽUGEC Štefan        60   Batizovce               00:58:18.9  00:24:01.2  M-B   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5  200  BERNÍKOVÁ Eva       59   MK - S.N.Ves            00:58:23.5  00:24:05.8  Z-B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5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6  141  ORAVEC Jozef        38   Malý Slavkov            00:58:40.0  00:24:22.3  M-D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7  138  ŠEDIVÝ Jaroslav     56   TJ Baník Hôrka          00:59:07.1  00:24:49.4  M-C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8  142  BOBÁK Stanislav     43   TJ Michalová            00:59:15.6  00:24:57.9  M-D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9  134  LISKAJ Jozef        50   Tatran Turany           00:59:20.5  00:25:02.8  M-C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0  192  BOŽOVÁ Danica       63   AO Svit                 00:59:35.9  00:25:18.2  Z-B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1  194  FIAMIN Ivan         41   Bratislava              00:59:52.7  00:25:35.0  M-D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2  162  STAROŇOVÁ Anna      48   LK Opalisko ZP          01:01:09.1  00:26:51.4  Z-C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3   48  BUDZYK Stanislava   60   Novy Targ               01:01:10.0  00:26:52.3  Z-B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4  132  BALOŠÁKOVÁ Vladimíra87   ŠKP Čadca               01:02:32.3  00:28:14.6  Z-A 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5  128  PEVČEL Vladimír     51   Baník Hôrka             01:03:27.5  00:29:09.8  M-C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6   54  GOSSÁNYI Gabriel    48   Humenné                 01:04:10.9  00:29:53.2  M-D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7  130  ŽIDEKOVÁ Barbora    91   MK Rajec                01:04:13.0  00:29:55.3  Z-J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8  198  ŠVEDOVÁ Diana       72   UMB B.B.                01:04:21.2  00:30:03.5  Z-B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9    4  MACURÁKOVÁ Slávka   87   Alkan                   01:04:23.9  00:30:06.2  Z-A 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0   39  STRUČKOVÁ Dana      82   Horoclub UMB            01:04:37.9  00:30:20.2  Z-A 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1  145  HENKRICH Peter      74   KST Lipany              01:06:36.5  00:32:18.8  M-A   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2  191  MARCIBÁLOVÁ Mária   34   Slávia - CA             01:07:03.7  00:32:46.0  Z-C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3  169  VNENČÁKOVÁ Mária    50   Poprad                  01:08:26.8  00:34:09.1  Z-C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4   35  FRANKOVSKÝ Gabriel  74                           01:10:49.8  00:36:32.1  M-A   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5  144  VARGOVÁ Iveta       71   BK Steel Košice         01:14:23.7  00:40:06.0  Z-B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6  174  PIATRIKOVÁ Barbora  93   ŠKP BB                  01:14:33.4  00:40:15.7  Z-D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7   47  FIAMČÍK Ladislav    37   TJ Podolínec            01:14:47.0  00:40:29.3  M-D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8  187  IĽKOVIČOVÁ Mária    60   ŠKP Lučenec             01:15:04.9  00:40:47.2  Z-B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9  195  BAJČI Dušan         48   Vatra B.B.              01:17:11.7  00:42:54.0  M-D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0  196  BAJČIOVÁ Ľudmila    45   Vatra B.B.              01:17:19.0  00:43:01.3  Z-C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1  197  ŠVEDOVÁ Laura       99   Vatra B.B.              01:17:23.5  00:43:05.8  Z-D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dpis hlavného rozhodcu : Michal FUR          Podpis riaditeľa pretekov: Peter DIČA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6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</w:p>
    <w:sectPr>
      <w:type w:val="nextPage"/>
      <w:pgSz w:w="12240" w:h="15840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12:00Z</dcterms:created>
  <dc:creator>Toman</dc:creator>
  <dc:description/>
  <cp:keywords/>
  <dc:language>en-US</dc:language>
  <cp:lastModifiedBy>Toman</cp:lastModifiedBy>
  <dcterms:modified xsi:type="dcterms:W3CDTF">2008-06-17T06:16:00Z</dcterms:modified>
  <cp:revision>7</cp:revision>
  <dc:subject/>
  <dc:title/>
</cp:coreProperties>
</file>