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lkan klub horských športov, mesto Vysoké Tatry a SBS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II.ročník ZIP CUP behu na Chatu pri Zelenom Plese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Miesto : Kežmarská Biela voda                              Dátum  : 14.06.20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Disciplína : Beh do vrchu 7700m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VÝSLEDKOVÁ   LISTINA / RESULTS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Meranie časov :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Počasie  :           Polojasno                             Teplota vzduchu :   10 °C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KATEGÓRIA : dorastenky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  174  PIATRIKOVÁ Barbora     93   ŠKP BB                       01:14:33.4 00:00:00.0 1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  197  ŠVEDOVÁ Laura          99   Vatra B.B.                   01:17:23.5 00:02:50.1 1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KATEGÓRIA : dorastenci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  186  URGELA Erik            93   MKL Kremnica                 00:42:38.1 00:00:00.0  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  185  PALAČKO Michal         92   MKL Krenica                  00:45:43.3 00:03:05.2  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  166  KLAMÁR Igor            93   KBL Jasná LM                 00:56:21.2 00:13:43.1 1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  158  ZACK Jones             96   Poprad                       00:56:56.6 00:14:18.5 1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KATEGÓRIA : juniorky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  183  OŠÚSOVÁ Zdenka         90   MKL Kremnica                 00:47:43.5 00:00:00.0  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  182  URGELOVÁ Petra         92   MKL Kremnica                 00:47:56.7 00:00:13.2  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  184  KYSELOVÁ Anna          91   MKL Kremnica                 00:50:37.5 00:02:54.0 1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  181  CIMINGOVÁ Petra        92   MKL Kremnica                 00:53:27.1 00:05:43.6 1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  172  KRIŠICOVÁ Katarína     90   ŠKP B.B.                     00:56:47.6 00:09:04.1 1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6  130  ŽIDEKOVÁ Barbora       91   MK Rajec                     01:04:13.0 00:16:29.5 1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KATEGÓRIA : juniori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  189  ANTOLÍK Matúš          90   Šport Rysy                   00:38:23.4 00:00:00.0   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4.06.2008                   strana 1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  <w:r>
        <w:br w:type="page"/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  193  RAJNIAK Michal         89   TJ Tatran Hybe               00:38:40.3 00:00:16.9  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  163  POTAPOV Kirill         91   ASportTeam PR                00:39:19.0 00:00:55.6  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  180  KAPŠO Martin           91   MKL Kremnica                 00:40:15.4 00:01:52.0  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  179  BRÚNN Dávid            91   MKL Kremnica                 00:40:36.5 00:02:13.1  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6  190  LITVAJ Marek           91   BS Tatr.Turany               00:41:44.3 00:03:20.9  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7  178  VOZÁR Richard          91   MKL Kremnica                 00:42:52.4 00:04:29.0  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  167  MAGDOŠKO Michal        91   KBL Jasná LM                 00:44:51.2 00:06:27.8  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9   56  MAKOVNÍK Peter         89   Levoča                       00:45:25.3 00:07:01.9  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0  170  BRODANSKÝ Maroš        89   James-Kežmarok               00:46:24.3 00:08:00.9  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1  131  BALOŠÁK Gabriel        89                                00:48:01.7 00:09:38.3  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2  168  ŠILÍK Ivan             90   EBB B.Bystrica               00:48:59.7 00:10:36.3  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3  188  JANEČEK Michal         90   ŠKP - Poprad                 00:49:07.8 00:10:44.4  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4  171  FALÁT Patrik           91   Lipany                       00:50:33.8 00:12:10.4 1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5  175  KARTÍK Róbert          89   ŠK Kartík                    00:52:54.0 00:14:30.6 1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KATEGÓRIA : ženy A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    8  ZATORSKA Izabela       74   Hrowa Kropka                 00:43:30.3 00:00:00.0  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  156  RÁKAYOVÁ Martina       76   ATV Košice                   00:43:49.3 00:00:19.0  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  147  MERKOVÁ Martina        79   AŠK Grafobal SK              00:44:30.4 00:01:00.1  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  150  PETŇUCHOVÁ Ingrid      75   Stročin                      00:44:35.8 00:01:05.5  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  157  JOHANSEN Katarína      76   ŠKP Š.Pleso                  00:47:52.0 00:04:21.7  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6  149  MACINSKÁ Jana          86   ATV Košice                   00:48:14.3 00:04:44.0  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7  125  ZAKRŠMIDOVÁ Barbora    87   Obalservic KE                00:48:47.8 00:05:17.5  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   57  PAVLÍNYOVÁ Katarína    75   AK Martin                    00:50:19.2 00:06:48.9  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9  165  GARAJOVÁ Katarína      87   KBL Jasná LM                 00:51:10.7 00:07:40.4 1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0   38  JAHNOVÁ Silvia         79   Horoklub ŠK BB               00:53:01.0 00:09:30.7 1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1  151  JANOČKOVÁ Jana         84   košice                       00:53:05.9 00:09:35.6 1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2   52  BEKEŠOVÁ Alica         87   TJ - V.T.                    00:53:21.6 00:09:51.3 1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3   45  KOTSCHOVÁ Danka        86   Alkan V.T.                   00:54:23.1 00:10:52.8 1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4   88  FINDUROVÁ Viera        86   TJ V.Tatry                   00:55:21.7 00:11:51.4 1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5  164  PLCHOVÁ Lenka          81   KBL Jasná LM                 00:55:30.0 00:11:59.7 1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4.06.2008                   strana 2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  <w:r>
        <w:br w:type="page"/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6  124  GREŠŠOVÁ Verovika      86   košice                       00:56:48.1 00:13:17.8 1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7  121  CHOCHLÍKOVÁ Katarína   86   AFK N.M.nVáhom               00:57:03.6 00:13:33.3 1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8  132  BALOŠÁKOVÁ Vladimíra   87   ŠKP Čadca                    01:02:32.3 00:19:02.0 1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9    4  MACURÁKOVÁ Slávka      87   Alkan                        01:04:23.9 00:20:53.6 1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0   39  STRUČKOVÁ Dana         82   Horoclub UMB                 01:04:37.9 00:21:07.6 1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KATEGÓRIA : ženy B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  133  BALOŠÁKOVÁ Anna        61   ŠKP Čadca                    00:50:34.9 00:00:00.0 1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  129  ŽIDEKOVÁ Jana          60   MK Rajec                     00:52:07.1 00:01:32.2 1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   55  PODHRADSKÁ Jana        63   Ďanova IIO                   00:53:16.6 00:02:41.7 1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   87  GREŠOVÁ Diana          72   OC Horná Lehota              00:55:57.4 00:05:22.5 1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  200  BERNÍKOVÁ Eva          59   MK - S.N.Ves                 00:58:23.5 00:07:48.6 1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6  192  BOŽOVÁ Danica          63   AO Svit                      00:59:35.9 00:09:01.0 1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7   48  BUDZYK Stanislava      60   Novy Targ                    01:01:10.0 00:10:35.1 1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  198  ŠVEDOVÁ Diana          72   UMB B.B.                     01:04:21.2 00:13:46.3 1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9  144  VARGOVÁ Iveta          71   BK Steel Košice              01:14:23.7 00:23:48.8 1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0  187  IĽKOVIČOVÁ Mária       60   ŠKP Lučenec                  01:15:04.9 00:24:30.0 1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KATEGÓRIA : ženy C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  162  STAROŇOVÁ Anna         48   LK Opalisko ZP               01:01:09.1 00:00:00.0 1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  191  MARCIBÁLOVÁ Mária      34   Slávia - CA                  01:07:03.7 00:05:54.6 1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  169  VNENČÁKOVÁ Mária       50   Poprad                       01:08:26.8 00:07:17.7 1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  196  BAJČIOVÁ Ľudmila       45   Vatra B.B.                   01:17:19.0 00:16:09.9 1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KATEGÓRIA : muži A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    2  BAJČIČÁK Martin        76   SŠŠR MV SR ŠP                00:34:17.7 00:00:00.0   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   73  BARTÁK Lukáš           83   Kobra BA                     00:34:25.9 00:00:08.2   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   74  DÁVIDÍK Marián         77   kobra BA                     00:34:43.2 00:00:25.5   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   69  URBANOVSKÝ Martin      85   AK Baník Priev.              00:35:47.4 00:01:29.7   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    1  MALÁK Michal           80   SŠŠR MV SR ŠP                00:36:08.8 00:01:51.1   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4.06.2008                   strana 3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  <w:r>
        <w:br w:type="page"/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6    3  BÁTORY Ivan            75   SŠŠR MV SR ŠP                00:36:23.5 00:02:05.8   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7  199  MLYNÁR Peter           88   ŠKP - ŠP                     00:36:37.7 00:02:20.0   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  122  GAZDARICA Tomáš        76   Tenis.klub Rbk               00:37:16.7 00:02:59.0   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9   75  PIAK Ondrej            82   Kobra BA                     00:38:32.2 00:04:14.5  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0   58  KRAJČÍK michal         87   Akademik TU KE               00:38:50.7 00:04:33.0  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1   65  HURAJT Pavol           78   KB - Osrblie                 00:38:58.1 00:04:40.4  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2   79  POCKľAN Ján            73   ŠK Hrachovo                  00:39:15.1 00:04:57.4  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3   40  BARTOŇ Peter           76   Alk.TM                       00:39:30.6 00:05:12.9  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4   32  PAVLÍK Ľuboš           82   KBBS Tur.Teplic              00:39:52.0 00:05:34.3  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5   64  KOLEDA Zdeno           71   MK Rajec                     00:40:02.8 00:05:45.1  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6   85  VYHNIČKA Kamil         79   Beluša                       00:40:31.8 00:06:14.1  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7   27  VNENČÁK Matúš          88   MR Skialp.Popra              00:40:56.4 00:06:38.7  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8   24  GAD Miroslav           83   ŠK Copy Serv.LM              00:41:12.3 00:06:54.6  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9   68  BOŽOŇ Ján              76   Poprad                       00:41:28.1 00:07:10.4  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0   53  ZAPALAČ martin         86   X AIR Ostrava                00:41:33.8 00:07:16.1  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1   10  BENKA-RYBÁR Ondrej     82   SŠŠR MV SR ŠP                00:41:40.3 00:07:22.6  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83  HLUŠEK Peter           84   TJ Sl.Skalité                00:41:40.3 00:07:22.6  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3   13  TROŠOK Ľubomír         69   Poprad                       00:41:47.7 00:07:30.0  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4   26  MALIČKÝ Martin         71   Terryho chata                00:41:57.5 00:07:39.8  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5   28  VYŠŇOVSKÝ Tomáš        87   ŠK V.Šebastová               00:42:05.1 00:07:47.4  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6  126  MIKUŠTIAK Miroslav     78   HK Tatrín Rbk                00:42:27.7 00:08:10.0  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7   31  PAVLÍK Ivan            78   KBBS Tur.Teplic              00:42:33.4 00:08:15.7  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8    9  TYSZ Adam              87   SŠŠR MV SR ŠP                00:42:45.4 00:08:27.7  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9   78  ŠOLTÝS Milan           72   Batizovce                    00:43:12.4 00:08:54.7  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0   62  ŽUFFA Zdeno            80   V.Poruba                     00:43:23.1 00:09:05.4  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1   63  BOČINEC Stanislav      85   Jog.Cl Dub.nVáh              00:43:30.3 00:09:12.6  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2  118  KOLESÁR Patrik         86   TJ Štart Kežmar              00:44:04.1 00:09:46.4  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3   84  IVÁNEK Peter           84   TJ Sl Skalité                00:45:11.9 00:10:54.2  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4    6  KÁĽAVSKÝ július        76   sportiva-skibik              00:45:14.2 00:10:56.5  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5   71  JUNGA Marián           69   Púchov                       00:45:28.0 00:11:10.3  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6   82  VYHNIČKA Peter         81   Beluša                       00:45:28.9 00:11:11.2  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4.06.2008                   strana 4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7   41  GONDA Michal           82   Mastodont BB                 00:46:01.4 00:11:43.7  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8   59  MÁČIK Jozef            71   Dolný Oháj                   00:46:05.5 00:11:47.8  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9   23  PORUBIAK Marek         76   ŠK Copy Serv.LM              00:46:49.8 00:12:32.1  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0   66  CHROMEK Roman          70   Sp.Belá                      00:47:46.2 00:13:28.5  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1   80  POLÁČEK Ivan           86   Žilina                       00:48:03.7 00:13:46.0  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2   29  JURA Martin            76   KST Lipany                   00:48:17.4 00:13:59.7  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3  139  KUKURA Martin          87   Tatrín                       00:48:22.8 00:14:05.1  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4   70  VAVRÍN Miroslav        85   Beluša                       00:49:03.0 00:14:45.3  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5   33  KRUPPA Martin          80   KBBS Tur.Teplic              00:49:04.1 00:14:46.4  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6   22  JEZBERGER Peter        79   Alkan - T.M.                 00:49:25.9 00:15:08.2  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7   67  OLŠIAK Lukáš           86   THS V.tatry                  00:50:03.4 00:15:45.7  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8  127  SELEP Vladimír         71   V.Tatry                      00:50:12.5 00:15:54.8  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9   77  ŽIFČÁK Peter           75   Alkan TM                     00:50:19.2 00:16:01.5  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0   61  RAKYTA Rastislav       81   Vet.Poruba                   00:50:22.3 00:16:04.6  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1  119  BLAŠKO Emil            79   T.Lomnica                    00:51:02.4 00:16:44.7 1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2   43  HRUŠKA martin          81   Titulov                      00:53:12.0 00:18:54.3 1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3   25  MÚDRY Peter            75   Košice                       00:54:08.9 00:19:51.2 1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4    5  KRAJŇÁK Pavol          69   Sportiva-skibik              00:54:19.2 00:20:01.5 1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5   76  NOVOROLNÍK Martin      78   AkanTeam                     00:54:26.3 00:20:08.6 1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6   11  KOŠÁR Marcel           75   V.Lomnica                    00:54:38.8 00:20:21.1 1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7   34  BOBULA Dalibor         74                                00:55:15.0 00:20:57.3 1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8   44  HORNÍK ján             70   Titulov                      00:56:11.0 00:21:53.3 1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9   60  REPČEK Miloš           84   Vet.Poruba                   00:56:14.9 00:21:57.2 1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0  120  KAČIC Martin           71   AFK N.M.nVáhom               00:57:04.3 00:22:46.6 1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1   42  VLČEK miroslav         81   Titulov                      00:57:45.5 00:23:27.8 1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2  145  HENKRICH Peter         74   KST Lipany                   01:06:36.5 00:32:18.8 1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3   35  FRANKOVSKÝ Gabriel     74                                01:10:49.8 00:36:32.1 1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KATEGÓRIA : muži B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   81  VRANA Vladislav        66   TJ Sl.Skalité                00:39:04.7 00:00:00.0  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   14  JURČÍK Ján             68   KKM Čadca                    00:39:04.8 00:00:00.1  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4.06.2008                   strana 5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   72  FAŠKO Pavol            63   ŽP                           00:40:08.1 00:01:03.4  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   12  VRÁBEL Mikuláš         59   MŠK Vranov                   00:40:31.8 00:01:27.1  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   20  PORUBIAK Vladimír      64   ŠK Copy Serv.LM              00:41:04.4 00:01:59.7  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6  140  JANOVIČ Peter          62   Šaca                         00:42:21.1 00:03:16.4  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7  123  URBANEC Jaroslav       62   Zvolen                       00:43:44.9 00:04:40.2  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   18  VRGELA Pavol           68   Sovacko Žiar n               00:45:16.7 00:06:12.0  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9    7  PEREGRIM Štefan        68   ZP Humenné                   00:45:47.3 00:06:42.6  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0  154  KLIMČÁK Jozef          61   Poprad                       00:46:16.2 00:07:11.5  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1   51  KOLLÁR Ľubomír         64   Nová Lesná                   00:46:30.8 00:07:26.1  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2   30  PAVLÍK Roman           65   KBBS Tur.Teplic              00:48:19.5 00:09:14.8  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3   17  BULÍK Ivan             67   JOGGING KLUB CA              00:49:23.3 00:10:18.6  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4   21  STANÍK Igor            64   ŠK Copyser.LM                00:50:02.3 00:10:57.6  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5  148  SALAJ Vladimír         64   Alpin - Svit                 00:50:15.0 00:11:10.3  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6   90  KORIM Juraj            60   ATV Košice                   00:51:37.8 00:12:33.1 1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7  155  JANOTA Mirolav         63   Tatran Turany                00:51:40.2 00:12:35.5 1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8   46  ŠIMKO Ladislav         62   BK St.Ľubovňa                00:52:57.6 00:13:52.9 1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9   15  LITVAJ Pavol           64   BS Tatr.Turany               00:53:09.6 00:14:04.9 1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0  153  MINTÁĽ Jozef           60   B.Bystrica                   00:53:44.0 00:14:39.3 1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1   16  DALECKÝ Rasťo          66   Sever                        00:55:12.0 00:16:07.3 1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2   36  KUBO Martin            64   Poprad                       00:55:38.0 00:16:33.3 1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3   37  VIZNER Vojtech         64   Bratislava                   00:55:47.0 00:16:42.3 1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4   89  ŠILÍK Ivan             64   B.bystrica                   00:55:59.7 00:16:55.0 1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5   86  ZORIČÁK Jozef          68   Vyšné Hágy                   00:56:03.2 00:16:58.5 1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6   19  NOVÁK Peter            60   SBS Lok.Vrútky               00:56:17.5 00:17:12.8 1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7  146  ŽUGEC Štefan           60   Batizovce                    00:58:18.9 00:19:14.2 1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KATEGÓRIA : muži C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  161  SOBEK Miroslav         56   Matador Púchov               00:42:42.3 00:00:00.0  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  177  GAD Ľubomír            56   ŠK Copy Serv.LM              00:43:40.5 00:00:58.2  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  136  SVITAK Stanislav       50   AK Žilina                    00:44:27.0 00:01:44.7  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  160  DULEBA Andrej          58   Matad.Púchov                 00:45:06.7 00:02:24.4  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4.06.2008                   strana 6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  137  LIŠKA Ľubomír          53   AK Žilina                    00:45:16.7 00:02:34.4  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6  159  GOMBITA Milan          51   ŠK Štrba                     00:54:01.3 00:11:19.0 1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7  138  ŠEDIVÝ Jaroslav        56   TJ Baník Hôrka               00:59:07.1 00:16:24.8 1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  134  LISKAJ Jozef           50   Tatran Turany                00:59:20.5 00:16:38.2 1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9  128  PEVČEL Vladimír        51   Baník Hôrka                  01:03:27.5 00:20:45.2 1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KATEGÓRIA : muži D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  173  VLADÁR Ján             48   KBBS Tur.Teplic              00:44:59.6 00:00:00.0  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  176  LUPTÁK Július          42   Sky Travel Š.P.              00:46:41.0 00:01:41.4  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  135  MIKUŠTIAK Jaroslav     47   Maestro SCP Rbk              00:47:19.9 00:02:20.3  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  143  MARTON Milan           48   ŠKP Poprad                   00:50:32.9 00:05:33.3  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   50  MOJŽÍŠEK Matej         46   Now.Targv                    00:55:01.7 00:10:02.1 1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6  141  ORAVEC Jozef           38   Malý Slavkov                 00:58:40.0 00:13:40.4 1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7  142  BOBÁK Stanislav        43   TJ Michalová                 00:59:15.6 00:14:16.0 1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  194  FIAMIN Ivan            41   Bratislava                   00:59:52.7 00:14:53.1 1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9   54  GOSSÁNYI Gabriel       48   Humenné                      01:04:10.9 00:19:11.3 1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0   47  FIAMČÍK Ladislav       37   TJ Podolínec                 01:14:47.0 00:29:47.4 1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1  195  BAJČI Dušan            48   Vatra B.B.                   01:17:11.7 00:32:12.1 1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Podpis hlavného rozhodcu : Michal FUR          Podpis riaditeľa pretekov: Peter DIČA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4.06.2008                   strana 7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</w:p>
    <w:sectPr>
      <w:type w:val="nextPage"/>
      <w:pgSz w:w="12240" w:h="15840"/>
      <w:pgMar w:left="397" w:right="39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4:07:00Z</dcterms:created>
  <dc:creator>Toman</dc:creator>
  <dc:description/>
  <cp:keywords/>
  <dc:language>en-US</dc:language>
  <cp:lastModifiedBy>Toman</cp:lastModifiedBy>
  <dcterms:modified xsi:type="dcterms:W3CDTF">2008-06-17T06:15:00Z</dcterms:modified>
  <cp:revision>7</cp:revision>
  <dc:subject/>
  <dc:title/>
</cp:coreProperties>
</file>