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byaj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byajntext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Obyajntext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lkan klub horských športov, mesto Vysoké Tatry a SBS</w:t>
      </w:r>
    </w:p>
    <w:p>
      <w:pPr>
        <w:pStyle w:val="Obyajntext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Obyajntext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I.ročník ZIP CUP behu na Chatu pri Zelenom Plese</w:t>
      </w:r>
    </w:p>
    <w:p>
      <w:pPr>
        <w:pStyle w:val="Obyaj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Obyajn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</w:t>
      </w:r>
    </w:p>
    <w:p>
      <w:pPr>
        <w:pStyle w:val="Obyaj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byajntex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Miesto : Kežmarská Biela voda                                           Dátum  : 16.06.2007</w:t>
      </w:r>
    </w:p>
    <w:p>
      <w:pPr>
        <w:pStyle w:val="Obyajntex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Disciplína : Beh do vrchu 7700m  </w:t>
      </w:r>
    </w:p>
    <w:p>
      <w:pPr>
        <w:pStyle w:val="Obyaj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byaj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byajntex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ÝSLEDKOVÁ   LISTINA / RESULTS</w:t>
      </w:r>
    </w:p>
    <w:p>
      <w:pPr>
        <w:pStyle w:val="Obyaj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Obyaj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byaj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Meranie časov :  ALGE - Petran       </w:t>
      </w:r>
    </w:p>
    <w:p>
      <w:pPr>
        <w:pStyle w:val="Obyajntex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Počasie  :       Polooblačno                                       Teplota vzduchu :   23 °C </w:t>
      </w:r>
    </w:p>
    <w:p>
      <w:pPr>
        <w:pStyle w:val="Obyaj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byaj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 xml:space="preserve">KATEGÓRIA : Dorastenky               </w:t>
      </w:r>
    </w:p>
    <w:p>
      <w:pPr>
        <w:pStyle w:val="Obyajntex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---------------------------------------------------------------------------------------------</w:t>
      </w:r>
    </w:p>
    <w:p>
      <w:pPr>
        <w:pStyle w:val="Obyajntex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or Št.č. Meno                  Roč   Klub                         Čas        Rozdiel    Abs.</w:t>
      </w:r>
    </w:p>
    <w:p>
      <w:pPr>
        <w:pStyle w:val="Obyajntex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os Num   Name                  Year  Club                         Time       Differ.    por.</w:t>
      </w:r>
    </w:p>
    <w:p>
      <w:pPr>
        <w:pStyle w:val="Obyaj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---------------------------------------------------------------------------------------------</w:t>
      </w:r>
    </w:p>
    <w:p>
      <w:pPr>
        <w:pStyle w:val="Obyaj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  145  URGELOVÁ Petra         92   MKL Kremnica                 00:54:24.7 00:00:00.0 102</w:t>
      </w:r>
    </w:p>
    <w:p>
      <w:pPr>
        <w:pStyle w:val="Obyaj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byaj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  146  CIMINGOVÁ Petra        92   MKL Kremnica                 00:55:22.3 00:00:57.6 105</w:t>
      </w:r>
    </w:p>
    <w:p>
      <w:pPr>
        <w:pStyle w:val="Obyaj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byaj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3  147  HALÁČOVÁ Nina          93   MKL Kremnica                 00:57:53.2 00:03:28.5 118</w:t>
      </w:r>
    </w:p>
    <w:p>
      <w:pPr>
        <w:pStyle w:val="Obyaj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byaj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   46  SEDLÁKOVÁ Jana         91   ŠKP - ŠP                     01:00:20.1 00:05:55.4 130</w:t>
      </w:r>
    </w:p>
    <w:p>
      <w:pPr>
        <w:pStyle w:val="Obyaj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byajntext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   66  ZAZUCHOVÁ Katarína     92   KBL Jasná LM                 01:03:40.6 00:09:15.9 138</w:t>
      </w:r>
    </w:p>
    <w:p>
      <w:pPr>
        <w:pStyle w:val="Obyaj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byaj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6   97  ZATORSKA Kamila        97   Hrowa Kropka                 01:04:59.4 00:10:34.7 139</w:t>
      </w:r>
    </w:p>
    <w:p>
      <w:pPr>
        <w:pStyle w:val="Obyaj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byaj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7   65  ZÁRUBOVÁ Laura         93   KBL Jasná LM                 01:11:54.4 00:17:29.7 146</w:t>
      </w:r>
    </w:p>
    <w:p>
      <w:pPr>
        <w:pStyle w:val="Obyaj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byaj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8   28  ŠVEDOVÁ Laura          99   Vatra B.B.                   01:29:43.4 00:35:18.7 151</w:t>
      </w:r>
    </w:p>
    <w:p>
      <w:pPr>
        <w:pStyle w:val="Obyaj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byaj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 xml:space="preserve">KATEGÓRIA : Dorastenci               </w:t>
      </w:r>
    </w:p>
    <w:p>
      <w:pPr>
        <w:pStyle w:val="Obyaj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---------------------------------------------------------------------------------------------</w:t>
      </w:r>
    </w:p>
    <w:p>
      <w:pPr>
        <w:pStyle w:val="Obyajntex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or Št.č. Meno                  Roč   Klub                         Čas        Rozdiel    Abs.</w:t>
      </w:r>
    </w:p>
    <w:p>
      <w:pPr>
        <w:pStyle w:val="Obyajntex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os Num   Name                  Year  Club                         Time       Differ.    por.</w:t>
      </w:r>
    </w:p>
    <w:p>
      <w:pPr>
        <w:pStyle w:val="Obyajntex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---------------------------------------------------------------------------------------------</w:t>
      </w:r>
    </w:p>
    <w:p>
      <w:pPr>
        <w:pStyle w:val="Obyaj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   18  NOVOTNÝ Michal         91   ŠKP - ŠP                     00:44:11.1 00:00:00.0  34</w:t>
      </w:r>
    </w:p>
    <w:p>
      <w:pPr>
        <w:pStyle w:val="Obyaj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byaj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48  KAPŠO Martin           91   MKL Kremnica                 00:44:11.1 00:00:00.0  34</w:t>
      </w:r>
    </w:p>
    <w:p>
      <w:pPr>
        <w:pStyle w:val="Obyaj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byaj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3   51  KOPLÍK Jerguš          92   Sparta Dubnica               00:45:45.9 00:01:34.8  45</w:t>
      </w:r>
    </w:p>
    <w:p>
      <w:pPr>
        <w:pStyle w:val="Obyaj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byaj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  144  BRÚNN Dávid            91   MKL Kremnica                 00:45:59.4 00:01:48.3  48</w:t>
      </w:r>
    </w:p>
    <w:p>
      <w:pPr>
        <w:pStyle w:val="Obyaj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byajntext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   96  LINAJ Marek            91   BS Tatran Turan              00:47:40.7 00:03:29.6  55</w:t>
      </w:r>
    </w:p>
    <w:p>
      <w:pPr>
        <w:pStyle w:val="Obyaj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byaj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6  149  VOZÁR Richard          91   MKL Kremnica                 00:48:54.7 00:04:43.6  62</w:t>
      </w:r>
    </w:p>
    <w:p>
      <w:pPr>
        <w:pStyle w:val="Obyaj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byaj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7  150  POLAČKO Michal         92   MKL Kremnica                 00:50:55.1 00:06:44.0  80</w:t>
      </w:r>
    </w:p>
    <w:p>
      <w:pPr>
        <w:pStyle w:val="Obyaj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byajntext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8   63  MAGDOŠKO Michal        91   KBL Jasná LM                 00:51:34.4 00:07:23.3  84</w:t>
      </w:r>
    </w:p>
    <w:p>
      <w:pPr>
        <w:pStyle w:val="Obyaj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byaj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9   64  KLAMÁR Igor            93   KBL Jasná LM                 00:58:30.0 00:14:18.9 122</w:t>
      </w:r>
    </w:p>
    <w:p>
      <w:pPr>
        <w:pStyle w:val="Obyaj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byaj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 xml:space="preserve">KATEGÓRIA : Juniorky                 </w:t>
      </w:r>
    </w:p>
    <w:p>
      <w:pPr>
        <w:pStyle w:val="Obyaj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---------------------------------------------------------------------------------------------</w:t>
      </w:r>
    </w:p>
    <w:p>
      <w:pPr>
        <w:pStyle w:val="Obyajntex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or Št.č. Meno                  Roč   Klub                         Čas        Rozdiel    Abs.</w:t>
      </w:r>
    </w:p>
    <w:p>
      <w:pPr>
        <w:pStyle w:val="Obyajntex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os Num   Name                  Year  Club                         Time       Differ.    por.</w:t>
      </w:r>
    </w:p>
    <w:p>
      <w:pPr>
        <w:pStyle w:val="Obyajntex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---------------------------------------------------------------------------------------------</w:t>
      </w:r>
    </w:p>
    <w:p>
      <w:pPr>
        <w:pStyle w:val="Obyaj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  134  BLAŠKOVÁ Barbara       88   ŠKP ŠP                       00:53:59.3 00:00:00.0 100</w:t>
      </w:r>
    </w:p>
    <w:p>
      <w:pPr>
        <w:pStyle w:val="Obyaj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byaj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-----------------------------------------------------------------------------------------------</w:t>
      </w:r>
    </w:p>
    <w:p>
      <w:pPr>
        <w:pStyle w:val="Obyajntex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Kežmarská Biela voda, 16.06.2007                   strana 1                      ALGE - Petran       </w:t>
      </w:r>
    </w:p>
    <w:p>
      <w:pPr>
        <w:pStyle w:val="Obyaj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Data processing: František TOMAN  tel. 0908927883</w:t>
      </w:r>
    </w:p>
    <w:p>
      <w:pPr>
        <w:pStyle w:val="Obyaj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www.casomierapt.sk</w:t>
      </w:r>
      <w:r>
        <w:br w:type="page"/>
      </w:r>
    </w:p>
    <w:p>
      <w:pPr>
        <w:pStyle w:val="Obyaj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byaj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byaj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---------------------------------------------------------------------------------------------</w:t>
      </w:r>
    </w:p>
    <w:p>
      <w:pPr>
        <w:pStyle w:val="Obyajntex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or Št.č. Meno                  Roč   Klub                         Čas        Rozdiel    Abs.</w:t>
      </w:r>
    </w:p>
    <w:p>
      <w:pPr>
        <w:pStyle w:val="Obyajntex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os Num   Name                  Year  Club                         Time       Differ.    por.</w:t>
      </w:r>
    </w:p>
    <w:p>
      <w:pPr>
        <w:pStyle w:val="Obyajntex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---------------------------------------------------------------------------------------------</w:t>
      </w:r>
    </w:p>
    <w:p>
      <w:pPr>
        <w:pStyle w:val="Obyaj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  143  HALÁČOVÁ Michaela      89   AK Prievidza                 00:55:01.3 00:01:02.0 103</w:t>
      </w:r>
    </w:p>
    <w:p>
      <w:pPr>
        <w:pStyle w:val="Obyaj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byaj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3   60  KRIŠICOVÁ Katarína     90   ŠKP B.B.                     00:56:07.2 00:02:07.9 109</w:t>
      </w:r>
    </w:p>
    <w:p>
      <w:pPr>
        <w:pStyle w:val="Obyaj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byajntext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   45  KLIMKOVÁ Lucia         89   ŠKP - ŠP                     00:57:29.6 00:03:30.3 117</w:t>
      </w:r>
    </w:p>
    <w:p>
      <w:pPr>
        <w:pStyle w:val="Obyaj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byaj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  141  OŠÚSOVÁ Zdenka         90   MKL Kremnica                 01:02:32.9 00:08:33.6 136</w:t>
      </w:r>
    </w:p>
    <w:p>
      <w:pPr>
        <w:pStyle w:val="Obyaj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byajntext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6  142  VANČOVÁ Barbora        89   MKL Kremnica                 01:14:43.2 00:20:43.9 147</w:t>
      </w:r>
    </w:p>
    <w:p>
      <w:pPr>
        <w:pStyle w:val="Obyaj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byaj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 xml:space="preserve">KATEGÓRIA : Juniori                  </w:t>
      </w:r>
    </w:p>
    <w:p>
      <w:pPr>
        <w:pStyle w:val="Obyaj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---------------------------------------------------------------------------------------------</w:t>
      </w:r>
    </w:p>
    <w:p>
      <w:pPr>
        <w:pStyle w:val="Obyajntex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or Št.č. Meno                  Roč   Klub                         Čas        Rozdiel    Abs.</w:t>
      </w:r>
    </w:p>
    <w:p>
      <w:pPr>
        <w:pStyle w:val="Obyajntex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os Num   Name                  Year  Club                         Time       Differ.    por.</w:t>
      </w:r>
    </w:p>
    <w:p>
      <w:pPr>
        <w:pStyle w:val="Obyaj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---------------------------------------------------------------------------------------------</w:t>
      </w:r>
    </w:p>
    <w:p>
      <w:pPr>
        <w:pStyle w:val="Obyaj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   68  VAJS Roman             89   AKUMB BB                     00:39:31.0 00:00:00.0  11</w:t>
      </w:r>
    </w:p>
    <w:p>
      <w:pPr>
        <w:pStyle w:val="Obyaj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byaj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   86  POTAPOV Kirill         91   ASportTeam PR                00:40:21.1 00:00:50.1  14</w:t>
      </w:r>
    </w:p>
    <w:p>
      <w:pPr>
        <w:pStyle w:val="Obyaj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byaj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3  104  VNENČÁK Matúš          88   MR Skialp.Popra              00:41:00.5 00:01:29.5  17</w:t>
      </w:r>
    </w:p>
    <w:p>
      <w:pPr>
        <w:pStyle w:val="Obyaj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byaj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   33  MLYNÁR Peter           88   ŠKP - ŠP                     00:41:08.1 00:01:37.1  18</w:t>
      </w:r>
    </w:p>
    <w:p>
      <w:pPr>
        <w:pStyle w:val="Obyaj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byajntext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   92  TRNKA Matúš            88   B.Bystrica                   00:42:38.6 00:03:07.6  25</w:t>
      </w:r>
    </w:p>
    <w:p>
      <w:pPr>
        <w:pStyle w:val="Obyaj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byaj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6   34  FAIX Martin            89   ŠKP - ŠP                     00:44:00.5 00:04:29.5  32</w:t>
      </w:r>
    </w:p>
    <w:p>
      <w:pPr>
        <w:pStyle w:val="Obyaj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byaj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7   69  LUNTER Matúš           89   UMB BB                       00:44:47.5 00:05:16.5  40</w:t>
      </w:r>
    </w:p>
    <w:p>
      <w:pPr>
        <w:pStyle w:val="Obyaj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byaj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8   17  BARTOŠ Jaroslav        90   ŠKP - ŠP                     00:48:36.9 00:09:05.9  59</w:t>
      </w:r>
    </w:p>
    <w:p>
      <w:pPr>
        <w:pStyle w:val="Obyaj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byaj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9   62  ORAVEC Martin          90   KBL Jasná LM                 00:49:17.2 00:09:46.2  67</w:t>
      </w:r>
    </w:p>
    <w:p>
      <w:pPr>
        <w:pStyle w:val="Obyaj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byajntext"/>
        <w:rPr/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10   16  CHALÚPKA Dominik       88   ŠKP - ŠP                     00:49:59.1 00:10:28.1  75</w:t>
      </w:r>
    </w:p>
    <w:p>
      <w:pPr>
        <w:pStyle w:val="Obyaj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byaj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11   87  FILIPKO Jakub          88   B.Bystrica                   00:56:07.2 00:16:36.2 109</w:t>
      </w:r>
    </w:p>
    <w:p>
      <w:pPr>
        <w:pStyle w:val="Obyaj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byaj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12   90  ANTOLÍK Matúš          90   Poprad                       00:56:42.8 00:17:11.8 114</w:t>
      </w:r>
    </w:p>
    <w:p>
      <w:pPr>
        <w:pStyle w:val="Obyaj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byaj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 xml:space="preserve">KATEGÓRIA : Muži A                   </w:t>
      </w:r>
    </w:p>
    <w:p>
      <w:pPr>
        <w:pStyle w:val="Obyaj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---------------------------------------------------------------------------------------------</w:t>
      </w:r>
    </w:p>
    <w:p>
      <w:pPr>
        <w:pStyle w:val="Obyajntex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or Št.č. Meno                  Roč   Klub                         Čas        Rozdiel    Abs.</w:t>
      </w:r>
    </w:p>
    <w:p>
      <w:pPr>
        <w:pStyle w:val="Obyajntex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os Num   Name                  Year  Club                         Time       Differ.    por.</w:t>
      </w:r>
    </w:p>
    <w:p>
      <w:pPr>
        <w:pStyle w:val="Obyaj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---------------------------------------------------------------------------------------------</w:t>
      </w:r>
    </w:p>
    <w:p>
      <w:pPr>
        <w:pStyle w:val="Obyaj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    5  DLUGOSZ Andrej         78   Demolex Bardejo              00:34:28.2 00:00:00.0   1</w:t>
      </w:r>
    </w:p>
    <w:p>
      <w:pPr>
        <w:pStyle w:val="Obyaj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byaj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   39  URBANOVSKÝ Martin      85   AK Baník Priev.              00:35:20.4 00:00:52.2   2</w:t>
      </w:r>
    </w:p>
    <w:p>
      <w:pPr>
        <w:pStyle w:val="Obyaj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byaj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3   32  BÁTORY Ivan            75   ŠKP - ŠP                     00:35:54.1 00:01:25.9   3</w:t>
      </w:r>
    </w:p>
    <w:p>
      <w:pPr>
        <w:pStyle w:val="Obyaj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byaj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    8  PUŠKÁR Ondrej          85   Sláv.Trnava                  00:36:12.6 00:01:44.4   4</w:t>
      </w:r>
    </w:p>
    <w:p>
      <w:pPr>
        <w:pStyle w:val="Obyaj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byaj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  140  GAZDARICA Tomáš        76   Tenis.klub Rbk               00:36:43.1 00:02:14.9   5</w:t>
      </w:r>
    </w:p>
    <w:p>
      <w:pPr>
        <w:pStyle w:val="Obyaj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byaj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6    9  MATANIN Marcel         73   TJ Obal Serv KE              00:37:11.1 00:02:42.9   6</w:t>
      </w:r>
    </w:p>
    <w:p>
      <w:pPr>
        <w:pStyle w:val="Obyaj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byaj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7  107  HURAJT Pavol           78   KB - Osrblie                 00:38:10.8 00:03:42.6   7</w:t>
      </w:r>
    </w:p>
    <w:p>
      <w:pPr>
        <w:pStyle w:val="Obyaj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byajntext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8  130  POCKľAN Ján            73   ŠK Hrachovo                  00:38:13.1 00:03:44.9   8</w:t>
      </w:r>
    </w:p>
    <w:p>
      <w:pPr>
        <w:pStyle w:val="Obyaj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byaj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9    4  DLUGOSZ Adam           76   MKN Muszina                  00:38:54.7 00:04:26.5   9</w:t>
      </w:r>
    </w:p>
    <w:p>
      <w:pPr>
        <w:pStyle w:val="Obyaj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byaj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byaj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byajntex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-----------------------------------------------------------------------------------------------</w:t>
      </w:r>
    </w:p>
    <w:p>
      <w:pPr>
        <w:pStyle w:val="Obyaj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Kežmarská Biela voda, 16.06.2007                   strana 2                      ALGE - Petran       </w:t>
      </w:r>
    </w:p>
    <w:p>
      <w:pPr>
        <w:pStyle w:val="Obyaj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Data processing: František TOMAN  tel. 0908927883</w:t>
      </w:r>
    </w:p>
    <w:p>
      <w:pPr>
        <w:pStyle w:val="Obyaj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www.casomierapt.sk</w:t>
      </w:r>
      <w:r>
        <w:br w:type="page"/>
      </w:r>
    </w:p>
    <w:p>
      <w:pPr>
        <w:pStyle w:val="Obyaj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byaj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byajntex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---------------------------------------------------------------------------------------------</w:t>
      </w:r>
    </w:p>
    <w:p>
      <w:pPr>
        <w:pStyle w:val="Obyajntex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or Št.č. Meno                  Roč   Klub                         Čas        Rozdiel    Abs.</w:t>
      </w:r>
    </w:p>
    <w:p>
      <w:pPr>
        <w:pStyle w:val="Obyaj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os Num   Name                  Year  Club                         Time       Differ.    por.</w:t>
      </w:r>
    </w:p>
    <w:p>
      <w:pPr>
        <w:pStyle w:val="Obyaj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---------------------------------------------------------------------------------------------</w:t>
      </w:r>
    </w:p>
    <w:p>
      <w:pPr>
        <w:pStyle w:val="Obyaj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10   15  FOLTÍN Andrej          83   Bernoláovo                   00:39:02.6 00:04:34.4  10</w:t>
      </w:r>
    </w:p>
    <w:p>
      <w:pPr>
        <w:pStyle w:val="Obyaj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byajntext"/>
        <w:rPr/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11  118  BARTOŇ Peter           76   Alk.TM                       00:39:49.2 00:05:21.0  12</w:t>
      </w:r>
    </w:p>
    <w:p>
      <w:pPr>
        <w:pStyle w:val="Obyaj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byaj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12    3  JANČUŠ Martin          87   LCC Wien                     00:40:01.1 00:05:32.9  13</w:t>
      </w:r>
    </w:p>
    <w:p>
      <w:pPr>
        <w:pStyle w:val="Obyaj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byaj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13  120  SOLTÝŽ Milan           72   Pyrobatys Bati               00:40:52.4 00:06:24.2  15</w:t>
      </w:r>
    </w:p>
    <w:p>
      <w:pPr>
        <w:pStyle w:val="Obyaj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byaj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14  153  VRŽDIAK Rastislav      72   KBL Martin                   00:40:56.2 00:06:28.0  16</w:t>
      </w:r>
    </w:p>
    <w:p>
      <w:pPr>
        <w:pStyle w:val="Obyaj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byaj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15  136  GREŠO Milan            76   Lipt.Mikuláš                 00:41:15.5 00:06:47.3  19</w:t>
      </w:r>
    </w:p>
    <w:p>
      <w:pPr>
        <w:pStyle w:val="Obyaj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byajntext"/>
        <w:rPr/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16   23  GAD Miroslav           83   ŠK Copy Serv.LM              00:41:48.9 00:07:20.7  23</w:t>
      </w:r>
    </w:p>
    <w:p>
      <w:pPr>
        <w:pStyle w:val="Obyaj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byaj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17   77  MARTÍNEK Jozef         81   Slávia Žilina                00:42:24.9 00:07:56.7  24</w:t>
      </w:r>
    </w:p>
    <w:p>
      <w:pPr>
        <w:pStyle w:val="Obyaj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byaj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18  111  BLAŠKO Róbert          83   Alkan T.Matliar              00:42:51.2 00:08:23.0  26</w:t>
      </w:r>
    </w:p>
    <w:p>
      <w:pPr>
        <w:pStyle w:val="Obyaj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byajntext"/>
        <w:rPr/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19   35  BENKA-RYBÁR Ondrej     82   ŠKP - ŠP                     00:42:59.3 00:08:31.1  27</w:t>
      </w:r>
    </w:p>
    <w:p>
      <w:pPr>
        <w:pStyle w:val="Obyaj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byaj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20   10  BOČINEC Stanislav      85   Jog.Cl Dub.nVáh              00:43:14.6 00:08:46.4  29</w:t>
      </w:r>
    </w:p>
    <w:p>
      <w:pPr>
        <w:pStyle w:val="Obyaj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byajntext"/>
        <w:rPr/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21   91  FERENC Ľuboš           72   Feš.Team Trnava              00:43:18.3 00:08:50.1  30</w:t>
      </w:r>
    </w:p>
    <w:p>
      <w:pPr>
        <w:pStyle w:val="Obyaj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byaj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22   56  ŽUFFA Zdeno            80   V.Poruba                     00:44:19.9 00:09:51.7  36</w:t>
      </w:r>
    </w:p>
    <w:p>
      <w:pPr>
        <w:pStyle w:val="Obyaj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byaj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23   57  BERNATÍK Ľuboš         79   V.Poruba                     00:44:22.4 00:09:54.2  37</w:t>
      </w:r>
    </w:p>
    <w:p>
      <w:pPr>
        <w:pStyle w:val="Obyaj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byajntext"/>
        <w:rPr/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24  154  LIŠTIAK Vladimír       72   ŠK Važec                     00:44:53.3 00:10:25.1  41</w:t>
      </w:r>
    </w:p>
    <w:p>
      <w:pPr>
        <w:pStyle w:val="Obyaj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byaj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25   12  RONEC Vladimír         81   Jog.Cl.D.nVáh                00:46:25.5 00:11:57.3  50</w:t>
      </w:r>
    </w:p>
    <w:p>
      <w:pPr>
        <w:pStyle w:val="Obyaj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byaj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26   20  MATOŠ Peter            68   HZS Jasná                    00:46:35.3 00:12:07.1  51</w:t>
      </w:r>
    </w:p>
    <w:p>
      <w:pPr>
        <w:pStyle w:val="Obyaj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byaj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27   13  KOLESÁR Patrik         86   Zamk.Chata                   00:48:00.5 00:13:32.3  57</w:t>
      </w:r>
    </w:p>
    <w:p>
      <w:pPr>
        <w:pStyle w:val="Obyaj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byaj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28  128  DENKE Radoslav         77   JOGGING KLUB CA              00:49:16.0 00:14:47.8  66</w:t>
      </w:r>
    </w:p>
    <w:p>
      <w:pPr>
        <w:pStyle w:val="Obyaj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byaj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29   40  MÁČIK Jozef            71   Dolný Oháj                   00:49:29.1 00:15:00.9  69</w:t>
      </w:r>
    </w:p>
    <w:p>
      <w:pPr>
        <w:pStyle w:val="Obyaj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byaj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30  105  PEREGRIM Štefan        68   VK - Trade Hum.              00:50:04.2 00:15:36.0  76</w:t>
      </w:r>
    </w:p>
    <w:p>
      <w:pPr>
        <w:pStyle w:val="Obyaj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byajntext"/>
        <w:rPr/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31  152  POLÁČEK Ivan           86   Žilina                       00:50:31.3 00:16:03.1  79</w:t>
      </w:r>
    </w:p>
    <w:p>
      <w:pPr>
        <w:pStyle w:val="Obyaj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byaj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32   11  JEZBERGER Peter        79   Alkan - T.M.                 00:50:57.0 00:16:28.8  81</w:t>
      </w:r>
    </w:p>
    <w:p>
      <w:pPr>
        <w:pStyle w:val="Obyaj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byaj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33  137  SELEP Vladimír         71   V.Tatry                      00:51:04.3 00:16:36.1  82</w:t>
      </w:r>
    </w:p>
    <w:p>
      <w:pPr>
        <w:pStyle w:val="Obyaj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byaj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34   80  DORKO Ján              80   Alkan Team                   00:52:12.6 00:17:44.4  87</w:t>
      </w:r>
    </w:p>
    <w:p>
      <w:pPr>
        <w:pStyle w:val="Obyaj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byaj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35  151  NOVOROLNÍK Martin      71   AkanTeam                     00:52:15.7 00:17:47.5  88</w:t>
      </w:r>
    </w:p>
    <w:p>
      <w:pPr>
        <w:pStyle w:val="Obyaj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byajntext"/>
        <w:rPr/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36   24  PORUBIAK Marek         76   ŠK Copy Serv.LM              00:53:21.1 00:18:52.9  94</w:t>
      </w:r>
    </w:p>
    <w:p>
      <w:pPr>
        <w:pStyle w:val="Obyaj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byaj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8  CIENIK Juraj           87                                00:53:21.1 00:18:52.9  94</w:t>
      </w:r>
    </w:p>
    <w:p>
      <w:pPr>
        <w:pStyle w:val="Obyaj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byaj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38    7  KYRC Martin            78   James Spiš                   00:55:25.3 00:20:57.1 107</w:t>
      </w:r>
    </w:p>
    <w:p>
      <w:pPr>
        <w:pStyle w:val="Obyaj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byaj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39   72  KAČIC Martin           71   AFK N.M.nVáhom               00:57:02.6 00:22:34.4 115</w:t>
      </w:r>
    </w:p>
    <w:p>
      <w:pPr>
        <w:pStyle w:val="Obyaj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byaj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40  155  ULIČNÝ Slavomír        77   ŠK Važec                     00:58:34.2 00:24:06.0 123</w:t>
      </w:r>
    </w:p>
    <w:p>
      <w:pPr>
        <w:pStyle w:val="Obyaj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byaj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byaj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byajntex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-----------------------------------------------------------------------------------------------</w:t>
      </w:r>
    </w:p>
    <w:p>
      <w:pPr>
        <w:pStyle w:val="Obyaj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Kežmarská Biela voda, 16.06.2007                   strana 3                      ALGE - Petran       </w:t>
      </w:r>
    </w:p>
    <w:p>
      <w:pPr>
        <w:pStyle w:val="Obyaj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Data processing: František TOMAN  tel. 0908927883</w:t>
      </w:r>
    </w:p>
    <w:p>
      <w:pPr>
        <w:pStyle w:val="Obyaj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www.casomierapt.sk</w:t>
      </w:r>
      <w:r>
        <w:br w:type="page"/>
      </w:r>
    </w:p>
    <w:p>
      <w:pPr>
        <w:pStyle w:val="Obyaj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byaj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byajntex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---------------------------------------------------------------------------------------------</w:t>
      </w:r>
    </w:p>
    <w:p>
      <w:pPr>
        <w:pStyle w:val="Obyajntex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or Št.č. Meno                  Roč   Klub                         Čas        Rozdiel    Abs.</w:t>
      </w:r>
    </w:p>
    <w:p>
      <w:pPr>
        <w:pStyle w:val="Obyajntex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os Num   Name                  Year  Club                         Time       Differ.    por.</w:t>
      </w:r>
    </w:p>
    <w:p>
      <w:pPr>
        <w:pStyle w:val="Obyajntex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---------------------------------------------------------------------------------------------</w:t>
      </w:r>
    </w:p>
    <w:p>
      <w:pPr>
        <w:pStyle w:val="Obyaj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41  157  GARGALOVIČ Ján         83   TK Ružomberok                00:59:08.6 00:24:40.4 126</w:t>
      </w:r>
    </w:p>
    <w:p>
      <w:pPr>
        <w:pStyle w:val="Obyaj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byajntext"/>
        <w:rPr/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42  124  MAGUTH Eduard          71   Poprad                       01:00:45.8 00:26:17.6 131</w:t>
      </w:r>
    </w:p>
    <w:p>
      <w:pPr>
        <w:pStyle w:val="Obyaj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byaj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43  156  GARGALOVIČ Marian      80   TK Ružomberok                01:02:03.7 00:27:35.5 135</w:t>
      </w:r>
    </w:p>
    <w:p>
      <w:pPr>
        <w:pStyle w:val="Obyaj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byaj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 xml:space="preserve">KATEGÓRIA : Muži B                   </w:t>
      </w:r>
    </w:p>
    <w:p>
      <w:pPr>
        <w:pStyle w:val="Obyajntex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---------------------------------------------------------------------------------------------</w:t>
      </w:r>
    </w:p>
    <w:p>
      <w:pPr>
        <w:pStyle w:val="Obyajntex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or Št.č. Meno                  Roč   Klub                         Čas        Rozdiel    Abs.</w:t>
      </w:r>
    </w:p>
    <w:p>
      <w:pPr>
        <w:pStyle w:val="Obyajntex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os Num   Name                  Year  Club                         Time       Differ.    por.</w:t>
      </w:r>
    </w:p>
    <w:p>
      <w:pPr>
        <w:pStyle w:val="Obyajntex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---------------------------------------------------------------------------------------------</w:t>
      </w:r>
    </w:p>
    <w:p>
      <w:pPr>
        <w:pStyle w:val="Obyaj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   55  VRÁBEL Mikuláš         59   MŠK Vranov                   00:41:22.4 00:00:00.0  20</w:t>
      </w:r>
    </w:p>
    <w:p>
      <w:pPr>
        <w:pStyle w:val="Obyaj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byaj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   21  PORUBIAK Vladimír      64   ŠK Copy Serv.LM              00:41:27.1 00:00:04.7  21</w:t>
      </w:r>
    </w:p>
    <w:p>
      <w:pPr>
        <w:pStyle w:val="Obyaj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byaj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3   98  MADAJ Ľubomír          62   BK Rástočno                  00:41:35.7 00:00:13.3  22</w:t>
      </w:r>
    </w:p>
    <w:p>
      <w:pPr>
        <w:pStyle w:val="Obyaj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byaj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   99  HRIVNÁK Ján            60   AK Ban.Prievidz              00:43:06.4 00:01:44.0  28</w:t>
      </w:r>
    </w:p>
    <w:p>
      <w:pPr>
        <w:pStyle w:val="Obyaj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byajntext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  119  AMBRÓZ Jozef           67   AR V.Lomnica                 00:44:25.0 00:03:02.6  38</w:t>
      </w:r>
    </w:p>
    <w:p>
      <w:pPr>
        <w:pStyle w:val="Obyaj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byaj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6   52  PRIBULA Vladimír       58   OBS Prešov                   00:45:18.7 00:03:56.3  44</w:t>
      </w:r>
    </w:p>
    <w:p>
      <w:pPr>
        <w:pStyle w:val="Obyaj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byaj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7  102  BILOVSKÝ Klaudio       67   JOGGING KLUB CA              00:45:49.2 00:04:26.8  46</w:t>
      </w:r>
    </w:p>
    <w:p>
      <w:pPr>
        <w:pStyle w:val="Obyaj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byaj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8  100  KOTIAN Štefan          62   OCÚ Ráztočno                 00:45:58.6 00:04:36.2  47</w:t>
      </w:r>
    </w:p>
    <w:p>
      <w:pPr>
        <w:pStyle w:val="Obyaj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byaj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9  139  RAJNIAK Milan          66   TJ Tatran Hybe               00:47:19.8 00:05:57.4  53</w:t>
      </w:r>
    </w:p>
    <w:p>
      <w:pPr>
        <w:pStyle w:val="Obyaj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byajntext"/>
        <w:rPr/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10  110  MALÁK Štefan           62   Olcnava                      00:47:46.2 00:06:23.8  56</w:t>
      </w:r>
    </w:p>
    <w:p>
      <w:pPr>
        <w:pStyle w:val="Obyaj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byaj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11   79  LAZÁR Peter            65   AK Žilina                    00:48:30.3 00:07:07.9  58</w:t>
      </w:r>
    </w:p>
    <w:p>
      <w:pPr>
        <w:pStyle w:val="Obyaj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byaj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12   36  JANČUŠ Marian          61   Siemens Slov.                00:49:11.4 00:07:49.0  65</w:t>
      </w:r>
    </w:p>
    <w:p>
      <w:pPr>
        <w:pStyle w:val="Obyaj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byaj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13   37  VYŠIN Jiří             59   Karl.Vary                    00:49:24.1 00:08:01.7  68</w:t>
      </w:r>
    </w:p>
    <w:p>
      <w:pPr>
        <w:pStyle w:val="Obyaj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byaj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14  108  TROPP Ivan             66   Unior PP                     00:49:30.0 00:08:07.6  70</w:t>
      </w:r>
    </w:p>
    <w:p>
      <w:pPr>
        <w:pStyle w:val="Obyaj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byaj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15  122  SALAJ Vladimír         64   Alpin - Svit                 00:49:33.1 00:08:10.7  71</w:t>
      </w:r>
    </w:p>
    <w:p>
      <w:pPr>
        <w:pStyle w:val="Obyaj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byaj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16   61  KLIKA Vladimír         62   Tatran S.N.Ves               00:49:52.8 00:08:30.4  73</w:t>
      </w:r>
    </w:p>
    <w:p>
      <w:pPr>
        <w:pStyle w:val="Obyaj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byaj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17  113  IVANKO Rudolf          65   KB Rožňava                   00:49:56.0 00:08:33.6  74</w:t>
      </w:r>
    </w:p>
    <w:p>
      <w:pPr>
        <w:pStyle w:val="Obyaj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byaj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18   41  ŽELASKO Ondrej         66   TDM-Krompachy                00:50:23.1 00:09:00.7  77</w:t>
      </w:r>
    </w:p>
    <w:p>
      <w:pPr>
        <w:pStyle w:val="Obyaj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byaj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19   22  STANÍK Igor            64   ŠK Copyser.LM                00:50:30.5 00:09:08.1  78</w:t>
      </w:r>
    </w:p>
    <w:p>
      <w:pPr>
        <w:pStyle w:val="Obyaj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byaj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20   26  DULEBA Andrej          58   Matad.Púchov                 00:51:43.9 00:10:21.5  86</w:t>
      </w:r>
    </w:p>
    <w:p>
      <w:pPr>
        <w:pStyle w:val="Obyaj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byaj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21  109  LITVAJ Pavol           64   BS Tatr.Turany               00:52:43.5 00:11:21.1  90</w:t>
      </w:r>
    </w:p>
    <w:p>
      <w:pPr>
        <w:pStyle w:val="Obyaj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byaj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22   53  PRIBULA Igor           62   MŠK Vranov                   00:52:45.9 00:11:23.5  91</w:t>
      </w:r>
    </w:p>
    <w:p>
      <w:pPr>
        <w:pStyle w:val="Obyaj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byaj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23  126  NOVÁK Peter            60   SBS Lok.Vrútky               00:52:53.0 00:11:30.6  92</w:t>
      </w:r>
    </w:p>
    <w:p>
      <w:pPr>
        <w:pStyle w:val="Obyaj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byaj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24  138  JANOTA Mirolav         63   Tatran Turany                00:53:49.3 00:12:26.9  99</w:t>
      </w:r>
    </w:p>
    <w:p>
      <w:pPr>
        <w:pStyle w:val="Obyaj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byaj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25  106  PUŠKÁR Peter           62   Trnava                       00:56:41.1 00:15:18.7 113</w:t>
      </w:r>
    </w:p>
    <w:p>
      <w:pPr>
        <w:pStyle w:val="Obyaj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byaj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26  121  ŽUGEC Štefan           60   Batizovce                    00:58:06.2 00:16:43.8 119</w:t>
      </w:r>
    </w:p>
    <w:p>
      <w:pPr>
        <w:pStyle w:val="Obyaj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byaj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byaj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-----------------------------------------------------------------------------------------------</w:t>
      </w:r>
    </w:p>
    <w:p>
      <w:pPr>
        <w:pStyle w:val="Obyaj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Kežmarská Biela voda, 16.06.2007                   strana 4                      ALGE - Petran       </w:t>
      </w:r>
    </w:p>
    <w:p>
      <w:pPr>
        <w:pStyle w:val="Obyaj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Data processing: František TOMAN  tel. 0908927883</w:t>
      </w:r>
    </w:p>
    <w:p>
      <w:pPr>
        <w:pStyle w:val="Obyaj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www.casomierapt.sk</w:t>
      </w:r>
      <w:r>
        <w:br w:type="page"/>
      </w:r>
    </w:p>
    <w:p>
      <w:pPr>
        <w:pStyle w:val="Obyaj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byaj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byaj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---------------------------------------------------------------------------------------------</w:t>
      </w:r>
    </w:p>
    <w:p>
      <w:pPr>
        <w:pStyle w:val="Obyajntex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or Št.č. Meno                  Roč   Klub                         Čas        Rozdiel    Abs.</w:t>
      </w:r>
    </w:p>
    <w:p>
      <w:pPr>
        <w:pStyle w:val="Obyajntex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os Num   Name                  Year  Club                         Time       Differ.    por.</w:t>
      </w:r>
    </w:p>
    <w:p>
      <w:pPr>
        <w:pStyle w:val="Obyaj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---------------------------------------------------------------------------------------------</w:t>
      </w:r>
    </w:p>
    <w:p>
      <w:pPr>
        <w:pStyle w:val="Obyaj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27   38  KUBO Martin            64   Poprad                       00:59:04.8 00:17:42.4 125</w:t>
      </w:r>
    </w:p>
    <w:p>
      <w:pPr>
        <w:pStyle w:val="Obyaj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byaj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28  116  MOCHNACKÝ Ján          64   JM Dem.Bardejov              01:00:08.4 00:18:46.0 129</w:t>
      </w:r>
    </w:p>
    <w:p>
      <w:pPr>
        <w:pStyle w:val="Obyaj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byaj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29   70  LUNTER Martin          59   UMB BB                       01:05:55.5 00:24:33.1 141</w:t>
      </w:r>
    </w:p>
    <w:p>
      <w:pPr>
        <w:pStyle w:val="Obyaj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byaj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30  117  ZATORSKI Andrej        58   Hir.Kropka                   01:06:35.0 00:25:12.6 142</w:t>
      </w:r>
    </w:p>
    <w:p>
      <w:pPr>
        <w:pStyle w:val="Obyaj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byaj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31   74  VALUŠ Martin           64   Hranovnica                   01:06:38.8 00:25:16.4 143</w:t>
      </w:r>
    </w:p>
    <w:p>
      <w:pPr>
        <w:pStyle w:val="Obyaj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byaj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 xml:space="preserve">KATEGÓRIA : Muži C                   </w:t>
      </w:r>
    </w:p>
    <w:p>
      <w:pPr>
        <w:pStyle w:val="Obyaj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---------------------------------------------------------------------------------------------</w:t>
      </w:r>
    </w:p>
    <w:p>
      <w:pPr>
        <w:pStyle w:val="Obyajntex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or Št.č. Meno                  Roč   Klub                         Čas        Rozdiel    Abs.</w:t>
      </w:r>
    </w:p>
    <w:p>
      <w:pPr>
        <w:pStyle w:val="Obyajntex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os Num   Name                  Year  Club                         Time       Differ.    por.</w:t>
      </w:r>
    </w:p>
    <w:p>
      <w:pPr>
        <w:pStyle w:val="Obyaj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---------------------------------------------------------------------------------------------</w:t>
      </w:r>
    </w:p>
    <w:p>
      <w:pPr>
        <w:pStyle w:val="Obyaj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   25  SOBEK Miroslav         56   Matador Púchov               00:43:47.8 00:00:00.0  31</w:t>
      </w:r>
    </w:p>
    <w:p>
      <w:pPr>
        <w:pStyle w:val="Obyaj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byaj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   76  SVITA Stanislav        50   AK Žilina                    00:44:08.3 00:00:20.5  33</w:t>
      </w:r>
    </w:p>
    <w:p>
      <w:pPr>
        <w:pStyle w:val="Obyaj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byaj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3   78  LIŠKA Ľubomír          53   AK Žilina                    00:44:31.2 00:00:43.4  39</w:t>
      </w:r>
    </w:p>
    <w:p>
      <w:pPr>
        <w:pStyle w:val="Obyaj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byaj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  132  MACKO Ivan             51   Žilina                       00:47:04.2 00:03:16.4  52</w:t>
      </w:r>
    </w:p>
    <w:p>
      <w:pPr>
        <w:pStyle w:val="Obyaj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byaj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  125  ĎURDÍK Pavol           55   OBÚ Folkušová                00:48:45.3 00:04:57.5  60</w:t>
      </w:r>
    </w:p>
    <w:p>
      <w:pPr>
        <w:pStyle w:val="Obyaj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byaj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27  HÝROŠŠ Pavol           52   SBS Lok.Vrútky               00:48:45.3 00:04:57.5  60</w:t>
      </w:r>
    </w:p>
    <w:p>
      <w:pPr>
        <w:pStyle w:val="Obyaj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byaj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7  158  KARAK Štefan           51   Sl.Elektrárne                00:49:07.9 00:05:20.1  64</w:t>
      </w:r>
    </w:p>
    <w:p>
      <w:pPr>
        <w:pStyle w:val="Obyaj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byaj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8   31  MALATÍN Štěpán         55   AAC Brno                     00:51:34.4 00:07:46.6  84</w:t>
      </w:r>
    </w:p>
    <w:p>
      <w:pPr>
        <w:pStyle w:val="Obyaj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byaj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9  133  FENDEK František       57   KB Šuňava                    00:52:19.6 00:08:31.8  89</w:t>
      </w:r>
    </w:p>
    <w:p>
      <w:pPr>
        <w:pStyle w:val="Obyaj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byaj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10   59  DOMINIK Ján            53   Cyklosun Plus                00:53:23.9 00:09:36.1  97</w:t>
      </w:r>
    </w:p>
    <w:p>
      <w:pPr>
        <w:pStyle w:val="Obyaj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byaj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11   19  MARTON Milan           48   ŠKP Poprad                   00:55:19.4 00:11:31.6 104</w:t>
      </w:r>
    </w:p>
    <w:p>
      <w:pPr>
        <w:pStyle w:val="Obyaj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byaj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12  123  ŠEDIVÝ Jaroslav        56   TJ Baník Hôrka               00:55:47.8 00:12:00.0 108</w:t>
      </w:r>
    </w:p>
    <w:p>
      <w:pPr>
        <w:pStyle w:val="Obyaj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byaj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13   71  TEKELY Jaroslav        49   TJ Tatran SNV                00:56:08.1 00:12:20.3 111</w:t>
      </w:r>
    </w:p>
    <w:p>
      <w:pPr>
        <w:pStyle w:val="Obyaj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byaj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14    6  OKRUHLICA Ľubomír      52   CPLDZ Bratislav              00:56:19.7 00:12:31.9 112</w:t>
      </w:r>
    </w:p>
    <w:p>
      <w:pPr>
        <w:pStyle w:val="Obyaj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byaj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15  112  ŠULEJ Matej            50   Matic Slov.V.L.              00:59:45.5 00:15:57.7 128</w:t>
      </w:r>
    </w:p>
    <w:p>
      <w:pPr>
        <w:pStyle w:val="Obyaj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byaj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16   95  BAKYTA Ján             53   JOGGING KLUB CA              01:01:28.7 00:17:40.9 133</w:t>
      </w:r>
    </w:p>
    <w:p>
      <w:pPr>
        <w:pStyle w:val="Obyaj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byaj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17   29  CZETMAYER Jozef        53   Matador Púchov               01:01:43.7 00:17:55.9 134</w:t>
      </w:r>
    </w:p>
    <w:p>
      <w:pPr>
        <w:pStyle w:val="Obyaj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byaj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18    2  PERCEL Vladimír        51   TJ Baník Hôrka               01:09:14.3 00:25:26.5 144</w:t>
      </w:r>
    </w:p>
    <w:p>
      <w:pPr>
        <w:pStyle w:val="Obyaj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byaj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19   27  BAJČI Dušan            48   Vatra B.B.                   01:29:43.4 00:45:55.6 151</w:t>
      </w:r>
    </w:p>
    <w:p>
      <w:pPr>
        <w:pStyle w:val="Obyaj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byaj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 xml:space="preserve">KATEGÓRIA : Muži D                   </w:t>
      </w:r>
    </w:p>
    <w:p>
      <w:pPr>
        <w:pStyle w:val="Obyaj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---------------------------------------------------------------------------------------------</w:t>
      </w:r>
    </w:p>
    <w:p>
      <w:pPr>
        <w:pStyle w:val="Obyajntex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or Št.č. Meno                  Roč   Klub                         Čas        Rozdiel    Abs.</w:t>
      </w:r>
    </w:p>
    <w:p>
      <w:pPr>
        <w:pStyle w:val="Obyajntex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os Num   Name                  Year  Club                         Time       Differ.    por.</w:t>
      </w:r>
    </w:p>
    <w:p>
      <w:pPr>
        <w:pStyle w:val="Obyaj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---------------------------------------------------------------------------------------------</w:t>
      </w:r>
    </w:p>
    <w:p>
      <w:pPr>
        <w:pStyle w:val="Obyaj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   30  RAJEC Pavel            46   JOGING Dubnica               00:47:39.3 00:00:00.0  54</w:t>
      </w:r>
    </w:p>
    <w:p>
      <w:pPr>
        <w:pStyle w:val="Obyaj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byaj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   94  VRANA Dušan            45   Jog.Cl.D.nVáhom              00:49:50.2 00:02:10.9  72</w:t>
      </w:r>
    </w:p>
    <w:p>
      <w:pPr>
        <w:pStyle w:val="Obyaj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byaj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byaj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byaj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-----------------------------------------------------------------------------------------------</w:t>
      </w:r>
    </w:p>
    <w:p>
      <w:pPr>
        <w:pStyle w:val="Obyaj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Kežmarská Biela voda, 16.06.2007                   strana 5                      ALGE - Petran       </w:t>
      </w:r>
    </w:p>
    <w:p>
      <w:pPr>
        <w:pStyle w:val="Obyaj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Data processing: František TOMAN  tel. 0908927883</w:t>
      </w:r>
    </w:p>
    <w:p>
      <w:pPr>
        <w:pStyle w:val="Obyaj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www.casomierapt.sk</w:t>
      </w:r>
      <w:r>
        <w:br w:type="page"/>
      </w:r>
    </w:p>
    <w:p>
      <w:pPr>
        <w:pStyle w:val="Obyaj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byaj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byaj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---------------------------------------------------------------------------------------------</w:t>
      </w:r>
    </w:p>
    <w:p>
      <w:pPr>
        <w:pStyle w:val="Obyajntex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or Št.č. Meno                  Roč   Klub                         Čas        Rozdiel    Abs.</w:t>
      </w:r>
    </w:p>
    <w:p>
      <w:pPr>
        <w:pStyle w:val="Obyajntex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os Num   Name                  Year  Club                         Time       Differ.    por.</w:t>
      </w:r>
    </w:p>
    <w:p>
      <w:pPr>
        <w:pStyle w:val="Obyaj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---------------------------------------------------------------------------------------------</w:t>
      </w:r>
    </w:p>
    <w:p>
      <w:pPr>
        <w:pStyle w:val="Obyaj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3   14  MOJŽÍŠEK Matej         46   Now.Targv                    00:53:21.1 00:05:41.8  94</w:t>
      </w:r>
    </w:p>
    <w:p>
      <w:pPr>
        <w:pStyle w:val="Obyaj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byaj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  103  HOLIGA Ján             47   KBL Martin                   00:55:24.1 00:07:44.8 106</w:t>
      </w:r>
    </w:p>
    <w:p>
      <w:pPr>
        <w:pStyle w:val="Obyaj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byaj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  160  ČÍŽ František          35   S.orol Prievidz              00:58:55.1 00:11:15.8 124</w:t>
      </w:r>
    </w:p>
    <w:p>
      <w:pPr>
        <w:pStyle w:val="Obyaj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byaj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6  131  BABKA Jozef            41   OÚ Jasenné                   01:01:10.1 00:13:30.8 132</w:t>
      </w:r>
    </w:p>
    <w:p>
      <w:pPr>
        <w:pStyle w:val="Obyaj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byaj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 xml:space="preserve">KATEGÓRIA : Ženy A                   </w:t>
      </w:r>
    </w:p>
    <w:p>
      <w:pPr>
        <w:pStyle w:val="Obyaj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---------------------------------------------------------------------------------------------</w:t>
      </w:r>
    </w:p>
    <w:p>
      <w:pPr>
        <w:pStyle w:val="Obyajntex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or Št.č. Meno                  Roč   Klub                         Čas        Rozdiel    Abs.</w:t>
      </w:r>
    </w:p>
    <w:p>
      <w:pPr>
        <w:pStyle w:val="Obyajntex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os Num   Name                  Year  Club                         Time       Differ.    por.</w:t>
      </w:r>
    </w:p>
    <w:p>
      <w:pPr>
        <w:pStyle w:val="Obyaj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---------------------------------------------------------------------------------------------</w:t>
      </w:r>
    </w:p>
    <w:p>
      <w:pPr>
        <w:pStyle w:val="Obyaj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  114  PROCHÁZKOVÁ Alena      84   UMB B.B.                     00:45:08.7 00:00:00.0  42</w:t>
      </w:r>
    </w:p>
    <w:p>
      <w:pPr>
        <w:pStyle w:val="Obyaj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byaj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  115  MELICHEROVÁ Ľudmila    64   Dem.Bardelov                 00:45:13.4 00:00:04.7  43</w:t>
      </w:r>
    </w:p>
    <w:p>
      <w:pPr>
        <w:pStyle w:val="Obyaj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byaj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3  129  MERKOVÁ Martina        79   AŠK Grafobal SK              00:46:03.2 00:00:54.5  49</w:t>
      </w:r>
    </w:p>
    <w:p>
      <w:pPr>
        <w:pStyle w:val="Obyaj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byaj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  135  SUCHÁNKOVÁ Barbora     87   ŠKP Š.Pleso                  00:49:00.9 00:03:52.2  63</w:t>
      </w:r>
    </w:p>
    <w:p>
      <w:pPr>
        <w:pStyle w:val="Obyaj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byaj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   67  GARAJOVÁ Katarína      87   KBL Jasná LM                 00:51:06.4 00:05:57.7  83</w:t>
      </w:r>
    </w:p>
    <w:p>
      <w:pPr>
        <w:pStyle w:val="Obyaj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byaj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6   44  JAHNOVÁ Silvia         79   Horoklub ŠK BB               00:53:01.7 00:07:53.0  93</w:t>
      </w:r>
    </w:p>
    <w:p>
      <w:pPr>
        <w:pStyle w:val="Obyaj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byaj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7   42  ZIBUROVÁ Dorota        84   ASp.T.Prievidza              00:53:42.3 00:08:33.6  98</w:t>
      </w:r>
    </w:p>
    <w:p>
      <w:pPr>
        <w:pStyle w:val="Obyaj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byaj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8   54  FINDUROVÁ Viera        86   TJ V.Tatry                   00:54:12.9 00:09:04.2 101</w:t>
      </w:r>
    </w:p>
    <w:p>
      <w:pPr>
        <w:pStyle w:val="Obyaj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byaj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9   73  CHOCHLÍKOVÁ Katarína   86   AFK N.M.nVáhom               00:57:02.6 00:11:53.9 115</w:t>
      </w:r>
    </w:p>
    <w:p>
      <w:pPr>
        <w:pStyle w:val="Obyaj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byaj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10  101  KOTSCHOVÁ Danka        86   Alkan V.T.                   00:59:28.4 00:14:19.7 127</w:t>
      </w:r>
    </w:p>
    <w:p>
      <w:pPr>
        <w:pStyle w:val="Obyaj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byaj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11    1  SOKOLOVÁ Danka         78   Alkan Team                   01:02:58.1 00:17:49.4 137</w:t>
      </w:r>
    </w:p>
    <w:p>
      <w:pPr>
        <w:pStyle w:val="Obyaj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byaj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12   43  ANTOLÍKOVÁ Emília      84   Poprad                       01:24:58.2 00:39:49.5 149</w:t>
      </w:r>
    </w:p>
    <w:p>
      <w:pPr>
        <w:pStyle w:val="Obyaj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byaj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 xml:space="preserve">KATEGÓRIA : Ženy B                   </w:t>
      </w:r>
    </w:p>
    <w:p>
      <w:pPr>
        <w:pStyle w:val="Obyaj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---------------------------------------------------------------------------------------------</w:t>
      </w:r>
    </w:p>
    <w:p>
      <w:pPr>
        <w:pStyle w:val="Obyajntex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or Št.č. Meno                  Roč   Klub                         Čas        Rozdiel    Abs.</w:t>
      </w:r>
    </w:p>
    <w:p>
      <w:pPr>
        <w:pStyle w:val="Obyajntex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os Num   Name                  Year  Club                         Time       Differ.    por.</w:t>
      </w:r>
    </w:p>
    <w:p>
      <w:pPr>
        <w:pStyle w:val="Obyaj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---------------------------------------------------------------------------------------------</w:t>
      </w:r>
    </w:p>
    <w:p>
      <w:pPr>
        <w:pStyle w:val="Obyaj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   49  BERNÍKOVÁ Eva          59   MK - S.N.Ves                 00:58:19.4 00:00:00.0 120</w:t>
      </w:r>
    </w:p>
    <w:p>
      <w:pPr>
        <w:pStyle w:val="Obyaj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byaj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   50  VYŠINOVÁ Iveta         61   Karl.Vary                    00:58:29.3 00:00:09.9 121</w:t>
      </w:r>
    </w:p>
    <w:p>
      <w:pPr>
        <w:pStyle w:val="Obyaj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byaj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3   47  ŠVEDOVÁ Dana           72   UMB B.B.                     01:04:59.4 00:06:40.0 139</w:t>
      </w:r>
    </w:p>
    <w:p>
      <w:pPr>
        <w:pStyle w:val="Obyaj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byaj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 xml:space="preserve">KATEGÓRIA : Ženy C                   </w:t>
      </w:r>
    </w:p>
    <w:p>
      <w:pPr>
        <w:pStyle w:val="Obyaj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---------------------------------------------------------------------------------------------</w:t>
      </w:r>
    </w:p>
    <w:p>
      <w:pPr>
        <w:pStyle w:val="Obyajntex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or Št.č. Meno                  Roč   Klub                         Čas        Rozdiel    Abs.</w:t>
      </w:r>
    </w:p>
    <w:p>
      <w:pPr>
        <w:pStyle w:val="Obyajntex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os Num   Name                  Year  Club                         Time       Differ.    por.</w:t>
      </w:r>
    </w:p>
    <w:p>
      <w:pPr>
        <w:pStyle w:val="Obyaj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---------------------------------------------------------------------------------------------</w:t>
      </w:r>
    </w:p>
    <w:p>
      <w:pPr>
        <w:pStyle w:val="Obyaj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   88  ARCIBÁLOVÁ Mária       34   Čadca                        01:10:19.2 00:00:00.0 145</w:t>
      </w:r>
    </w:p>
    <w:p>
      <w:pPr>
        <w:pStyle w:val="Obyaj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byaj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   89  KLEINOVÁ Mária         38   AK Baník PR                  01:18:30.4 00:08:11.2 148</w:t>
      </w:r>
    </w:p>
    <w:p>
      <w:pPr>
        <w:pStyle w:val="Obyaj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byaj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3   48  BAJČIOVÁ Ľudmila       45   Vatra B.B.                   01:28:51.9 00:18:32.7 150</w:t>
      </w:r>
    </w:p>
    <w:p>
      <w:pPr>
        <w:pStyle w:val="Obyaj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byaj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byaj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byaj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byaj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byaj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byaj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-------------------------------------------------------------------------------------------------</w:t>
      </w:r>
    </w:p>
    <w:p>
      <w:pPr>
        <w:pStyle w:val="Obyaj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Kežmarská Biela voda, 16.06.2007      strana 6                                   ALGE - Petran       </w:t>
      </w:r>
    </w:p>
    <w:p>
      <w:pPr>
        <w:pStyle w:val="Obyaj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Data processing: František TOMAN   tel. 0908927883 </w:t>
      </w:r>
    </w:p>
    <w:p>
      <w:pPr>
        <w:pStyle w:val="Obyaj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www.casomierapt.sk</w:t>
      </w:r>
    </w:p>
    <w:p>
      <w:pPr>
        <w:pStyle w:val="Obyaj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Obyaj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Odstúpili :</w:t>
      </w:r>
    </w:p>
    <w:p>
      <w:pPr>
        <w:pStyle w:val="Obyaj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75       GALČANOVÁ Simona        66  AAC Brno       </w:t>
      </w:r>
    </w:p>
    <w:p>
      <w:pPr>
        <w:pStyle w:val="Obyaj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byaj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byaj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byaj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Podpis hlavného rozhodcu : Michal FUR          Podpis riaditeľa pretekov: Peter DIČA          </w:t>
      </w:r>
    </w:p>
    <w:p>
      <w:pPr>
        <w:pStyle w:val="Obyaj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byaj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byaj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byaj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byaj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byaj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byaj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byaj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byaj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byaj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byaj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byaj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byaj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byaj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byaj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byaj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byaj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byaj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byaj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byaj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byaj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byaj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byaj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byaj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byaj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byaj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byaj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byaj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byaj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byaj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byaj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byaj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byaj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byaj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byaj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byaj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byaj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byaj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byaj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byaj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byaj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byaj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byaj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byaj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byaj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byaj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byaj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byaj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byaj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byaj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byaj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byaj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byaj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byaj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byaj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byaj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byaj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byaj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byaj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byaj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-----------------------------------------------------------------------------------------------</w:t>
      </w:r>
    </w:p>
    <w:p>
      <w:pPr>
        <w:pStyle w:val="Obyaj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Kežmarská Biela voda, 16.06.2007                   strana 7                      ALGE - Petran       </w:t>
      </w:r>
    </w:p>
    <w:p>
      <w:pPr>
        <w:pStyle w:val="Obyaj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Data processing: František TOMAN  tel. 0908927883</w:t>
      </w:r>
    </w:p>
    <w:p>
      <w:pPr>
        <w:pStyle w:val="Obyaj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www.casomierapt.sk</w:t>
      </w:r>
    </w:p>
    <w:sectPr>
      <w:type w:val="nextPage"/>
      <w:pgSz w:w="11906" w:h="16838"/>
      <w:pgMar w:left="397" w:right="3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6T14:21:00Z</dcterms:created>
  <dc:creator>TOMAN</dc:creator>
  <dc:description/>
  <cp:keywords/>
  <dc:language>en-US</dc:language>
  <cp:lastModifiedBy>TOMAN</cp:lastModifiedBy>
  <dcterms:modified xsi:type="dcterms:W3CDTF">2007-07-21T18:50:00Z</dcterms:modified>
  <cp:revision>5</cp:revision>
  <dc:subject/>
  <dc:title/>
</cp:coreProperties>
</file>