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kan klub horských športov, mesto Vysoké Tatry a SBS</w:t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ročník ZIP CUP behu na Chatu pri Zelenom Plese</w:t>
      </w:r>
    </w:p>
    <w:p>
      <w:pPr>
        <w:pStyle w:val="Obyaj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iesto : Kežmarská Biela voda                                        Dátum  : 16.06.200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jc w:val="center"/>
        <w:rPr/>
      </w:pPr>
      <w:r>
        <w:rPr>
          <w:b/>
          <w:sz w:val="24"/>
          <w:szCs w:val="24"/>
        </w:rPr>
        <w:t>VÝSLEDKOVÁ   LISTINA / RESULTS</w:t>
      </w:r>
    </w:p>
    <w:p>
      <w:pPr>
        <w:pStyle w:val="Obyaj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OLÚTNE PORADIE</w:t>
      </w:r>
    </w:p>
    <w:p>
      <w:pPr>
        <w:pStyle w:val="Obyajn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anie časov :  ALGE - Petran       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časie  :       Polooblačno                                   Teplota vzduchu :   23 °C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   5  DLUGOSZ Andrej     78    Demolex Bardejo       00:34:28.2  00:00:00.0  M-A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   39  URBANOVSKÝ Martin  85    AK Baník Priev.       00:35:20.4  00:00:52.2  M-A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   32  BÁTORY Ivan        75    ŠKP - ŠP              00:35:54.1  00:01:25.9  M-A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    8  PUŠKÁR Ondrej      85    Sláv.Trnava           00:36:12.6  00:01:44.4  M-A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  140  GAZDARICA Tomáš    76    Tenis.klub Rbk        00:36:43.1  00:02:14.9  M-A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    9  MATANIN Marcel     73    TJ Obal Serv KE       00:37:11.1  00:02:42.9  M-A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  107  HURAJT Pavol       78    KB - Osrblie          00:38:10.8  00:03:42.6  M-A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  130  POCKľAN Ján        73    ŠK Hrachovo           00:38:13.1  00:03:44.9  M-A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    4  DLUGOSZ Adam       76    MKN Muszina           00:38:54.7  00:04:26.5  M-A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0   15  FOLTÍN Andrej      83    Bernoláovo            00:39:02.6  00:04:34.4  M-A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1   68  VAJS Roman         89    AKUMB BB              00:39:31.0  00:05:02.8  J-M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  118  BARTOŇ Peter       76    Alk.TM                00:39:49.2  00:05:21.0  M-A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3    3  JANČUŠ Martin      87    LCC Wien              00:40:01.1  00:05:32.9  M-A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   86  POTAPOV Kirill     91    ASportTeam PR         00:40:21.1  00:05:52.9  J-M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5  120  SOLTÝŽ Milan       72    Pyrobatys Bati        00:40:52.4  00:06:24.2  M-A  1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6  153  VRŽDIAK Rastislav  72    KBL Martin            00:40:56.2  00:06:28.0  M-A  1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7  104  VNENČÁK Matúš      88    MR Skialp.Popra       00:41:00.5  00:06:32.3  J-M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   33  MLYNÁR Peter       88    ŠKP - ŠP              00:41:08.1  00:06:39.9  J-M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9  136  GREŠO Milan        76    Lipt.Mikuláš          00:41:15.5  00:06:47.3  M-A  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0   55  VRÁBEL Mikuláš     59    MŠK Vranov            00:41:22.4  00:06:54.2  M-B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1   21  PORUBIAK Vladimír  64    ŠK Copy Serv.LM       00:41:27.1  00:06:58.9  M-B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1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2   98  MADAJ Ľubomír      62    BK Rástočno           00:41:35.7  00:07:07.5  M-B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   23  GAD Miroslav       83    ŠK Copy Serv.LM       00:41:48.9  00:07:20.7  M-A  1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   77  MARTÍNEK Jozef     81    Slávia Žilina         00:42:24.9  00:07:56.7  M-A  1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5   92  TRNKA Matúš        88    B.Bystrica            00:42:38.6  00:08:10.4  J-M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6  111  BLAŠKO Róbert      83    Alkan T.Matliar       00:42:51.2  00:08:23.0  M-A  1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7   35  BENKA-RYBÁR Ondrej 82    ŠKP - ŠP              00:42:59.3  00:08:31.1  M-A  1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8   99  HRIVNÁK Ján        60    AK Ban.Prievidz       00:43:06.4  00:08:38.2  M-B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9   10  BOČINEC Stanislav  85    Jog.Cl Dub.nVáh       00:43:14.6  00:08:46.4  M-A  2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   91  FERENC Ľuboš       72    Feš.Team Trnava       00:43:18.3  00:08:50.1  M-A  2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1   25  SOBEK Miroslav     56    Matador Púchov        00:43:47.8  00:09:19.6  M-C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2   34  FAIX Martin        89    ŠKP - ŠP              00:44:00.5  00:09:32.3  J-M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3   76  SVITA Stanislav    50    AK Žilina             00:44:08.3  00:09:40.1  M-C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4   18  NOVOTNÝ Michal     91    ŠKP - ŠP              00:44:11.1  00:09:42.9  D-M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48  KAPŠO Martin       91    MKL Kremnica          00:44:11.1  00:09:42.9  D-M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   56  ŽUFFA Zdeno        80    V.Poruba              00:44:19.9  00:09:51.7  M-A  2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7   57  BERNATÍK Ľuboš     79    V.Poruba              00:44:22.4  00:09:54.2  M-A  2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8  119  AMBRÓZ Jozef       67    AR V.Lomnica          00:44:25.0  00:09:56.8  M-B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9   78  LIŠKA Ľubomír      53    AK Žilina             00:44:31.2  00:10:03.0  M-C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0   69  LUNTER Matúš       89    UMB BB                00:44:47.5  00:10:19.3  J-M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1  154  LIŠTIAK Vladimír   72    ŠK Važec              00:44:53.3  00:10:25.1  M-A  2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  114  PROCHÁZKOVÁ Alena  84    UMB B.B.              00:45:08.7  00:10:40.5  Z-A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3  115  MELICHEROVÁ Ľudmila 64   Dem.Bardelov          00:45:13.4  00:10:45.2  Z-A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4   52  PRIBULA Vladimír   58    OBS Prešov            00:45:18.7  00:10:50.5  M-B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5   51  KOPLÍK Jerguš      92    Sparta Dubnica        00:45:45.9  00:11:17.7  D-M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6  102  BILOVSKÝ Klaudio   67    JOGGING KLUB CA       00:45:49.2  00:11:21.0  M-B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7  100  KOTIAN Štefan      62    OCÚ Ráztočno          00:45:58.6  00:11:30.4  M-B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  144  BRÚNN Dávid        91    MKL Kremnica          00:45:59.4  00:11:31.2  D-M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9  129  MERKOVÁ Martina    79    AŠK Grafobal SK       00:46:03.2  00:11:35.0  Z-A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0   12  RONEC Vladimír     81    Jog.Cl.D.nVáh         00:46:25.5  00:11:57.3  M-A  2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1   20  MATOŠ Peter        68    HZS Jasná             00:46:35.3  00:12:07.1  M-A  2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2  132  MACKO Ivan         51    Žilina                00:47:04.2  00:12:36.0  M-C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2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3  139  RAJNIAK Milan      66    TJ Tatran Hybe        00:47:19.8  00:12:51.6  M-B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   30  RAJEC Pavel        46    JOGING Dubnica        00:47:39.3  00:13:11.1  M-D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5   96  LINAJ Marek        91    BS Tatran Turan       00:47:40.7  00:13:12.5  D-M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6  110  MALÁK Štefan       62    Olcnava               00:47:46.2  00:13:18.0  M-B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7   13  KOLESÁR Patrik     86    Zamk.Chata            00:48:00.5  00:13:32.3  M-A  2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8   79  LAZÁR Peter        65    AK Žilina             00:48:30.3  00:14:02.1  M-B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9   17  BARTOŠ Jaroslav    90    ŠKP - ŠP              00:48:36.9  00:14:08.7  J-M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  125  ĎURDÍK Pavol       55    OBÚ Folkušová         00:48:45.3  00:14:17.1  M-C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27  HÝROŠŠ Pavol       52    SBS Lok.Vrútky        00:48:45.3  00:14:17.1  M-C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2  149  VOZÁR Richard      91    MKL Kremnica          00:48:54.7  00:14:26.5  D-M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3  135  SUCHÁNKOVÁ Barbora 87    ŠKP Š.Pleso           00:49:00.9  00:14:32.7  Z-A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4  158  KARAK Štefan       51    Sl.Elektrárne         00:49:07.9  00:14:39.7  M-C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5   36  JANČUŠ Marian      61    Siemens Slov.         00:49:11.4  00:14:43.2  M-B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  128  DENKE Radoslav     77    JOGGING KLUB CA       00:49:16.0  00:14:47.8  M-A  2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7   62  ORAVEC Martin      90    KBL Jasná LM          00:49:17.2  00:14:49.0  J-M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8   37  VYŠIN Jiří         59    Karl.Vary             00:49:24.1  00:14:55.9  M-B  1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9   40  MÁČIK Jozef        71    Dolný Oháj            00:49:29.1  00:15:00.9  M-A  2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0  108  TROPP Ivan         66    Unior PP              00:49:30.0  00:15:01.8  M-B  1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1  122  SALAJ Vladimír     64    Alpin - Svit          00:49:33.1  00:15:04.9  M-B  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   94  VRANA Dušan        45    Jog.Cl.D.nVáhom       00:49:50.2  00:15:22.0  M-D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3   61  KLIKA Vladimír     62    Tatran S.N.Ves        00:49:52.8  00:15:24.6  M-B  1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4  113  IVANKO Rudolf      65    KB Rožňava            00:49:56.0  00:15:27.8  M-B  1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5   16  CHALÚPKA Dominik   88    ŠKP - ŠP              00:49:59.1  00:15:30.9  J-M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6  105  PEREGRIM Štefan    68    VK - Trade Hum.       00:50:04.2  00:15:36.0  M-A  3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7   41  ŽELASKO Ondrej     66    TDM-Krompachy         00:50:23.1  00:15:54.9  M-B  1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   22  STANÍK Igor        64    ŠK Copyser.LM         00:50:30.5  00:16:02.3  M-B  1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9  152  POLÁČEK Ivan       86    Žilina                00:50:31.3  00:16:03.1  M-A  3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0  150  POLAČKO Michal     92    MKL Kremnica          00:50:55.1  00:16:26.9  D-M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1   11  JEZBERGER Peter    79    Alkan - T.M.          00:50:57.0  00:16:28.8  M-A  3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2  137  SELEP Vladimír     71    V.Tatry               00:51:04.3  00:16:36.1  M-A  3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3   67  GARAJOVÁ Katarína  87    KBL Jasná LM          00:51:06.4  00:16:38.2  Z-A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3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   63  MAGDOŠKO Michal    91    KBL Jasná LM          00:51:34.4  00:17:06.2  D-M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1  MALATÍN Štěpán     55    AAC Brno              00:51:34.4  00:17:06.2  M-C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6   26  DULEBA Andrej      58    Matad.Púchov          00:51:43.9  00:17:15.7  M-B  2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7   80  DORKO Ján          80    Alkan Team            00:52:12.6  00:17:44.4  M-A  3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8  151  NOVOROLNÍK Martin  71    AkanTeam              00:52:15.7  00:17:47.5  M-A  3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9  133  FENDEK František   57    KB Šuňava             00:52:19.6  00:17:51.4  M-C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  109  LITVAJ Pavol       64    BS Tatr.Turany        00:52:43.5  00:18:15.3  M-B  2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1   53  PRIBULA Igor       62    MŠK Vranov            00:52:45.9  00:18:17.7  M-B  2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2  126  NOVÁK Peter        60    SBS Lok.Vrútky        00:52:53.0  00:18:24.8  M-B  2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3   44  JAHNOVÁ Silvia     79    Horoklub ŠK BB        00:53:01.7  00:18:33.5  Z-A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4   14  MOJŽÍŠEK Matej     46    Now.Targv             00:53:21.1  00:18:52.9  M-D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4  PORUBIAK Marek     76    ŠK Copy Serv.LM       00:53:21.1  00:18:52.9  M-A  3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58  CIENIK Juraj       87                          00:53:21.1  00:18:52.9  M-A  3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7   59  DOMINIK Ján        53    Cyklosun Plus         00:53:23.9  00:18:55.7  M-C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8   42  ZIBUROVÁ Dorota    84    ASp.T.Prievidza       00:53:42.3  00:19:14.1  Z-A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9  138  JANOTA Mirolav     63    Tatran Turany         00:53:49.3  00:19:21.1  M-B  2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0  134  BLAŠKOVÁ Barbara   88    ŠKP ŠP                00:53:59.3  00:19:31.1  J-Z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1   54  FINDUROVÁ Viera    86    TJ V.Tatry            00:54:12.9  00:19:44.7  Z-A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  145  URGELOVÁ Petra     92    MKL Kremnica          00:54:24.7  00:19:56.5  D-Z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3  143  HALÁČOVÁ Michaela  89    AK Prievidza          00:55:01.3  00:20:33.1  J-Z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4   19  MARTON Milan       48    ŠKP Poprad            00:55:19.4  00:20:51.2  M-C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5  146  CIMINGOVÁ Petra    92    MKL Kremnica          00:55:22.3  00:20:54.1  D-Z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6  103  HOLIGA Ján         47    KBL Martin            00:55:24.1  00:20:55.9  M-D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7    7  KYRC Martin        78    James Spiš            00:55:25.3  00:20:57.1  M-A  3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  123  ŠEDIVÝ Jaroslav    56    TJ Baník Hôrka        00:55:47.8  00:21:19.6  M-C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9   87  FILIPKO Jakub      88    B.Bystrica            00:56:07.2  00:21:39.0  J-M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60  KRIŠICOVÁ Katarína 90    ŠKP B.B.              00:56:07.2  00:21:39.0  J-Z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1   71  TEKELY Jaroslav    49    TJ Tatran SNV         00:56:08.1  00:21:39.9  M-C  1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2    6  OKRUHLICA Ľubomír  52    CPLDZ Bratislav       00:56:19.7  00:21:51.5  M-C  1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3  106  PUŠKÁR Peter       62    Trnava                00:56:41.1  00:22:12.9  M-B  2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   90  ANTOLÍK Matúš      90    Poprad                00:56:42.8  00:22:14.6  J-M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4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5   73  CHOCHLÍKOVÁ Katarína86   AFK N.M.nVáhom        00:57:02.6  00:22:34.4  Z-A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72  KAČIC Martin       71    AFK N.M.nVáhom        00:57:02.6  00:22:34.4  M-A  3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7   45  KLIMKOVÁ Lucia     89    ŠKP - ŠP              00:57:29.6  00:23:01.4  J-Z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8  147  HALÁČOVÁ Nina      93    MKL Kremnica          00:57:53.2  00:23:25.0  D-Z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9  121  ŽUGEC Štefan       60    Batizovce             00:58:06.2  00:23:38.0  M-B  2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   49  BERNÍKOVÁ Eva      59    MK - S.N.Ves          00:58:19.4  00:23:51.2  Z-B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1   50  VYŠINOVÁ Iveta     61    Karl.Vary             00:58:29.3  00:24:01.1  Z-B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2   64  KLAMÁR Igor        93    KBL Jasná LM          00:58:30.0  00:24:01.8  D-M   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3  155  ULIČNÝ Slavomír    77    ŠK Važec              00:58:34.2  00:24:06.0  M-A  4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4  160  ČÍŽ František      35    S.orol Prievidz       00:58:55.1  00:24:26.9  M-D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5   38  KUBO Martin        64    Poprad                00:59:04.8  00:24:36.6  M-B  2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  157  GARGALOVIČ Ján     83    TK Ružomberok         00:59:08.6  00:24:40.4  M-A  4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7  101  KOTSCHOVÁ Danka    86    Alkan V.T.            00:59:28.4  00:25:00.2  Z-A  1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8  112  ŠULEJ Matej        50    Matic Slov.V.L.       00:59:45.5  00:25:17.3  M-C  1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9  116  MOCHNACKÝ Ján      64    JM Dem.Bardejov       01:00:08.4  00:25:40.2  M-B  2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0   46  SEDLÁKOVÁ Jana     91    ŠKP - ŠP              01:00:20.1  00:25:51.9  D-Z   4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1  124  MAGUTH Eduard      71    Poprad                01:00:45.8  00:26:17.6  M-A  4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  131  BABKA Jozef        41    OÚ Jasenné            01:01:10.1  00:26:41.9  M-D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3   95  BAKYTA Ján         53    JOGGING KLUB CA       01:01:28.7  00:27:00.5  M-C  1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4   29  CZETMAYER Jozef    53    Matador Púchov        01:01:43.7  00:27:15.5  M-C  1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5  156  GARGALOVIČ Marian  80    TK Ružomberok         01:02:03.7  00:27:35.5  M-A  4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6  141  OŠÚSOVÁ Zdenka     90    MKL Kremnica          01:02:32.9  00:28:04.7  J-Z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7    1  SOKOLOVÁ Danka     78    Alkan Team            01:02:58.1  00:28:29.9  Z-A  1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   66  ZAZUCHOVÁ Katarína 92    KBL Jasná LM          01:03:40.6  00:29:12.4  D-Z   5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9   47  ŠVEDOVÁ Dana       72    UMB B.B.              01:04:59.4  00:30:31.2  Z-B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97  ZATORSKA Kamila    97    Hrowa Kropka          01:04:59.4  00:30:31.2  D-Z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1   70  LUNTER Martin      59    UMB BB                01:05:55.5  00:31:27.3  M-B  2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2  117  ZATORSKI Andrej    58    Hir.Kropka            01:06:35.0  00:32:06.8  M-B  30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3   74  VALUŠ Martin       64    Hranovnica            01:06:38.8  00:32:10.6  M-B  3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    2  PERCEL Vladimír    51    TJ Baník Hôrka        01:09:14.3  00:34:46.1  M-C  1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5   88  ARCIBÁLOVÁ Mária   34    Čadca                 01:10:19.2  00:35:51.0  Z-C   1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5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  <w:r>
        <w:br w:type="page"/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r Št.č. Meno               Roč   Klub                  Čas         Rozdiel     Kat. Por.</w:t>
      </w:r>
    </w:p>
    <w:p>
      <w:pPr>
        <w:pStyle w:val="Obyajntext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s Num   Name               Year  Club                  Time        Differ.     Cat. Pos.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6   65  ZÁRUBOVÁ Laura     93    KBL Jasná LM          01:11:54.4  00:37:26.2  D-Z   7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7  142  VANČOVÁ Barbora    89    MKL Kremnica          01:14:43.2  00:40:15.0  J-Z   6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8   89  KLEINOVÁ Mária     38    AK Baník PR           01:18:30.4  00:44:02.2  Z-C   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9   43  ANTOLÍKOVÁ Emília   84   Poprad                01:24:58.2  00:50:30.0  Z-A  12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   48  BAJČIOVÁ Ľudmila   45    Vatra B.B.            01:28:51.9  00:54:23.7  Z-C   3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1   27  BAJČI Dušan        48    Vatra B.B.            01:29:43.4  00:55:15.2  M-C  19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28  ŠVEDOVÁ Laura      99    Vatra B.B.            01:29:43.4  00:55:15.2  D-Z   8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dstúpili :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5  Z-B  GALČANOVÁ Simona        66  AAC Brno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----------------------------------------------------------------------------------------------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žmarská Biela voda, 16.06.2007                   strana 6                      ALGE - Petran       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ata processing: František TOMAN  tel. 0908927883</w:t>
      </w:r>
    </w:p>
    <w:p>
      <w:pPr>
        <w:pStyle w:val="Obyajn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www.casomierapt.sk</w:t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35:00Z</dcterms:created>
  <dc:creator>TOMAN</dc:creator>
  <dc:description/>
  <cp:keywords/>
  <dc:language>en-US</dc:language>
  <cp:lastModifiedBy>TOMAN</cp:lastModifiedBy>
  <dcterms:modified xsi:type="dcterms:W3CDTF">2007-06-16T14:35:00Z</dcterms:modified>
  <cp:revision>2</cp:revision>
  <dc:subject/>
  <dc:title/>
</cp:coreProperties>
</file>